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  <w:lang w:val="en-GB"/>
        </w:rPr>
        <w:t xml:space="preserve">ใบเสนอราคาจ้างด้วยวิธีประกวดราคาอิเล็กทรอนิกส์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  <w:lang w:val="en-GB"/>
        </w:rPr>
        <w:t>(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e - bidding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จ้างบริการรถตู้ปรับอากาศ เพื่อใช้ในกิจการของบริษัทฯ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2"/>
          <w:kern w:val="2"/>
          <w:sz w:val="32"/>
          <w:sz w:val="32"/>
          <w:szCs w:val="32"/>
          <w:u w:val="single"/>
        </w:rPr>
        <w:t>ประจำหอควบคุมการจราจรทางอากาศกระบี่ จังหวัดกระบี่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จำนวน ๒ คัน ระยะเวลาการจ้าง ๒ ป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รียน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กรรมการผู้อำนวยการใหญ่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บริษัท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วิทยุการบินแห่งประเทศไทย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จำกัด</w:t>
      </w:r>
    </w:p>
    <w:p>
      <w:pPr>
        <w:pStyle w:val="Normal"/>
        <w:jc w:val="both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ab/>
        <w:tab/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๑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ข้าพเจ้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บริษั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จก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)..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สำนักงานใหญ่ตั้งอยู่เลขที่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ถนน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ตำบล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แขวง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อำเภอ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ขต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จังหวัด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รหัสไปรษณีย์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โทรศัพท์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โทรสาร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โดย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ข้าพเจ้า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นาย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นางนางสาว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ได้พิจารณาเงื่อนไขต่าง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ในเอกสารประกวดราคาอิเล็กทรอนิกส์และเอกสารเพิ่มเติม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ลขที่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กพ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บ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e-B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0073/2566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โดยตลอดและยอมรับข้อกำหนดและเงื่อนไขนั้นแล้ว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รวมทั้งรับรองว่า ข้าพเจ้าเป็น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ข้าพเจ้าขอเสนอที่จะทำ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้างบริการรถตู้ปรับอากาศ สำหรับรับ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่งพนักงาน และใช้ในกิจการของบริษัทฯ </w:t>
      </w:r>
      <w:r>
        <w:rPr>
          <w:rFonts w:ascii="TH SarabunPSK" w:hAnsi="TH SarabunPSK" w:cs="TH SarabunPSK"/>
          <w:spacing w:val="-2"/>
          <w:kern w:val="2"/>
          <w:sz w:val="32"/>
          <w:sz w:val="32"/>
          <w:szCs w:val="32"/>
        </w:rPr>
        <w:t>ประจำหอควบคุมการจราจรทางอากาศกระบี่ จังหวัดกระบ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ำนวน ๒ คัน ระยะเวลาการจ้าง ๒ ปี    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ตามข้อกำหนดเงื่อนไขและรายการละเอียดแห่งเอกสารประกวดราคาอิเล็กทรอนิกส์ ตามราคาดังที่ได้ระบุไว้                     ในใบเสนอราคานี้ เป็นเงินทั้งสิ้น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บาท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(.............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ซึ่งได้รวมภาษีมูลค่าเพิ่ม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ตลอดจนภาษีอากรอื่น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และค่าใช้จ่ายทั้งปวงไว้ด้วยแล้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ข้าพเจ้าจะยืนคำเสนอราคานี้เป็นระยะเวล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>๙๐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spacing w:val="-2"/>
          <w:sz w:val="32"/>
          <w:sz w:val="32"/>
          <w:szCs w:val="32"/>
          <w:lang w:val="en-GB"/>
        </w:rPr>
        <w:t>วัน</w:t>
      </w:r>
      <w:r>
        <w:rPr>
          <w:rFonts w:ascii="TH SarabunPSK" w:hAnsi="TH SarabunPSK" w:eastAsia="TH SarabunPSK" w:cs="TH SarabunPSK"/>
          <w:b/>
          <w:b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spacing w:val="-2"/>
          <w:sz w:val="32"/>
          <w:sz w:val="32"/>
          <w:szCs w:val="32"/>
          <w:lang w:val="en-GB"/>
        </w:rPr>
        <w:t>เก้าสิบวัน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ตั้งแต่วันยื่นข้อเสนอ และ 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อาจรับคำเสนอนี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ณ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วลาใดก็ได้ก่อนที่จะครบกำหนดระยะเวลาดังกล่าว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ระยะเวลาที่ได้ยืดออกไปตามเหตุผลอันสมควรที่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ร้องข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        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ข้าพเจ้ารับรองว่าจะส่งมอบงานตามเงื่อนไขที่เอกสารประกวดราคาอิเล็กทรอนิกส์กำหนดไว้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นกรณีที่ข้าพเจ้าได้รับการพิจารณาให้เป็นผู้ชนะการประกวดราคาอิเล็กทรอนิกส์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ข้าพเจ้ารับรอง              ที่จะ</w:t>
      </w:r>
    </w:p>
    <w:p>
      <w:pPr>
        <w:pStyle w:val="Normal"/>
        <w:tabs>
          <w:tab w:val="clear" w:pos="720"/>
          <w:tab w:val="left" w:pos="480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๑ ทำสัญญาตามแบบสัญญาจ้างแนบท้ายเอกสารประกวดราคาอิเล็กทรอนิกส์หรือตามที่       สำนักอัยการสูงสุดได้แก้ไขเพิ่มเติมแล้ว กับ 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ภายใน ๗ วัน นับถัดจากวันที่ได้รับหนังสือให้ไปทำสัญญา</w:t>
      </w:r>
    </w:p>
    <w:p>
      <w:pPr>
        <w:pStyle w:val="Normal"/>
        <w:tabs>
          <w:tab w:val="clear" w:pos="720"/>
          <w:tab w:val="left" w:pos="480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๒ มอบหลักประกันการปฏิบัติตามสัญญ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ตามที่ระบุไว้ในข้อ ๖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ของเอกสารประกวดราคาอิเล็กทรอนิกส์ ให้แก่ บวท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ขณะที่ได้ลงนามในสัญญาเป็นจำนวนร้อยละ ๕ ของราคาตามสัญญาต่อปี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ab/>
        <w:tab/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หากข้าพเจ้าไม่ปฏิบัติให้ครบถ้วนตามที่ระบุในข้อ ๕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>.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๑ และ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>/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หรือข้อ ๕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>.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๒ ดังกล่าวข้างต้น ข้าพเจ้ายอมชดใช้ค่าเสียหายใด ๆ ที่อาจมีแก่ บวท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และ บวท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มีสิทธิจะให้ผู้ยื่นข้อเสนอรายอื่นเป็นผู้ชนะการประกวดราคาอิเล็กทรอนิกส์ได้ หรือ บวท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อาจดำเนินการจัดจ้างการประกวดราคาอิเล็กทรอนิกส์ใหม่ก็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ab/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๖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ข้าพเจ้ายอมรับว่า บวท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ไม่มีความผูกพันที่จะรับคำเสนอนี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ใบเสนอราคาใด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รวมทั้งไม่ต้องรับผิดชอบในค่าใช้จ่ายใด ๆ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อันอาจเกิดขึ้นในการที่ข้าพเจ้าได้เข้ายื่นข้อเสนอ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ครั้งนี้</w:t>
      </w:r>
    </w:p>
    <w:p>
      <w:pPr>
        <w:pStyle w:val="Normal"/>
        <w:tabs>
          <w:tab w:val="clear" w:pos="720"/>
          <w:tab w:val="left" w:pos="480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right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๒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>/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หากข้าพเจ้า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>-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๒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ab/>
        <w:tab/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>๗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ข้าพเจ้าได้ตรวจทานตัวเลขและตรวจสอบเอกสารต่าง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ที่ได้ยื่นพร้อมใบเสนอราคานี้โดยละเอียดแล้ว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และเข้าใจดีว่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ไม่ต้องรับผิดชอบใด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นความผิดพลาดหรือตกหล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        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บเสนอราคานี้ได้ยื่นเสนอโดยบริสุทธิ์ยุติธรรม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และปราศจากกลฉ้อฉล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การสมรู้ร่วมคิดกัน                    โดยไม่ชอบด้วยกฎหมายกับบุคคลใดบุคคลหนึ่ง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หลายบุคคล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กับห้างหุ้นส่วนบริษัทใด ๆ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ที่ได้ยื่นข้อเสนอในคราวเดียวกัน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ab/>
        <w:tab/>
        <w:t xml:space="preserve">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สนอม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ณ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......................</w:t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ab/>
        <w:tab/>
        <w:t xml:space="preserve">                                        (................……………….……......…)</w:t>
      </w:r>
    </w:p>
    <w:p>
      <w:pPr>
        <w:pStyle w:val="Normal"/>
        <w:rPr>
          <w:rFonts w:ascii="TH SarabunPSK" w:hAnsi="TH SarabunPSK" w:eastAsia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GB"/>
        </w:rPr>
        <w:t xml:space="preserve">                              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ประทับตร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)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  <w:lang w:val="en-GB"/>
        </w:rPr>
        <w:t>แบบหนังสือค้ำประ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หลักประกันสัญญาจ้า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กรณีปกติ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เลข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....................................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ข้าพเจ้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ชื่อธนาคา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)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สำนักงานตั้งอยู่เลข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ถน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ตำบล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แขว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อำเภอ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เข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จังหวัด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โด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ผู้มีอำนาจลงนามผูกพันธนาคาร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ขอทำหนังสือค้ำประกันฉบับนี้ไว้ต่อ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ชื่อหน่วยงานของรัฐ   ผู้ว่าจ้า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)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ซึ่งต่อไปนี้จะเรียกว่า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ผู้ว่าจ้าง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”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ดังมีข้อความ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ตาม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ชื่อผู้รับจ้า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)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ซึ่งต่อไปนี้จะเรียกว่า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ผู้รับจ้าง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”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ได้ทำสัญญาจ้า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กับผู้ว่าจ้าง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               ตามสัญญาเลข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ลงวัน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.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...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 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ซึ่งผู้รับจ้างต้องวางหลักประกันการปฏิบัติตามสัญญาต่อผู้ว่าจ้างเป็นจำนวนเงิ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บาท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(...........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ซึ่งเท่ากับร้อยละ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...... (.........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ของมูลค่าทั้งหมดตามสัญญ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ข้าพเจ้ายินยอมผูกพันตนโดยไม่มีเงื่อนไขที่จะค้ำประกันการชำระเงินให้ตามสิทธิเรียกร้องของผู้ว่าจ้าง จำนวนไม่เกิ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(..........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ในฐานะเป็นลูกหนี้ร่วม ในกรณีที่ผู้รับจ้างก่อให้เกิดความเสียหายใด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หรือต้องชำระค่าปรับ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หรือค่าใช้จ่ายใด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หรือผู้รับจ้างมิได้ปฏิบัติตามภาระหน้าที่ใด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ที่กำหนดในสัญญาดังกล่าวข้างต้น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ทั้งนี้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โดยผู้ว่าจ้างไม่จำเป็น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หนังสือค้ำประกันนี้มีผลใช้บังคับตั้งแต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*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.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 .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จนถึงวัน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 .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และข้าพเจ้าจะไม่เพิกถอนการค้ำประกันภายในระยะเวลาที่กำหนดไว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หากผู้ว่าจ้างได้ขยายระยะเวลาให้แก่ผู้รับจ้าง ให้ถือว่าข้าพเจ้าได้ยินยอมในกรณีนั้น ๆ ด้วย โดยให้ขยายระยะเวลาค้ำประกันนี้ออกไปตลอดระยะเวลาที่ผู้ว่าจ้างได้ขยายระยะเวลาให้แก่ผู้รับจ้างดังกล่าวข้างต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..............................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ผู้ค้ำประกัน</w:t>
      </w:r>
    </w:p>
    <w:p>
      <w:pPr>
        <w:pStyle w:val="Normal"/>
        <w:jc w:val="both"/>
        <w:rPr>
          <w:rFonts w:ascii="TH SarabunPSK" w:hAnsi="TH SarabunPSK" w:eastAsia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  <w:tab/>
        <w:tab/>
        <w:tab/>
        <w:tab/>
        <w:tab/>
        <w:t xml:space="preserve">      (.…............................................)</w:t>
        <w:tab/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...............................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พย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  <w:tab/>
        <w:tab/>
        <w:tab/>
        <w:tab/>
        <w:tab/>
        <w:t xml:space="preserve">      (…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>.......................................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ab/>
        <w:tab/>
        <w:tab/>
        <w:tab/>
        <w:tab/>
        <w:tab/>
        <w:t xml:space="preserve">      (…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GB"/>
        </w:rPr>
        <w:t xml:space="preserve">*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GB"/>
        </w:rPr>
        <w:t xml:space="preserve">หมายเหตุ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ณีลงนามในสัญญาจ้างตามปกติ ให้หน่วยงานของรัฐระบุวันที่หนังสือค้ำประกันเริ่มมีผล</w:t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ช้บังคับให้มีผลตั้งแต่วันทำสัญญาจ้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u w:val="single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u w:val="single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  <w:lang w:val="en-GB"/>
        </w:rPr>
        <w:t>บทนิยาม</w:t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val="en-GB"/>
        </w:rPr>
        <w:t>“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val="en-GB"/>
        </w:rPr>
        <w:t>ผู้ยื่นข้อเสนอที่มีผลประโยชน์ร่วมกัน</w:t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  <w:lang w:val="en-GB"/>
        </w:rPr>
        <w:t>”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มายความว่า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บุคคลธรรมดาหรือนิติบุคคลที่เข้าเสนอราคาขายในการซื้อพัสดุของ 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</w:t>
      </w:r>
      <w:r>
        <w:rPr>
          <w:rFonts w:eastAsia="TH SarabunIT๙;TH SarabunPSK" w:cs="TH SarabunPSK" w:ascii="TH SarabunPSK" w:hAnsi="TH SarabunPSK"/>
          <w:spacing w:val="-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เข้าเสนอราคาเพื่อรับจ้างทำพัสดุหรือเข้าเสนองา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พื่อรับจ้างเป็นที่ปรึกษา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รับจ้างออกแบบและควบคุมงา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ห้แก่ 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</w:t>
      </w:r>
      <w:r>
        <w:rPr>
          <w:rFonts w:eastAsia="TH SarabunIT๙;TH SarabunPSK" w:cs="TH SarabunPSK" w:ascii="TH SarabunPSK" w:hAnsi="TH SarabunPSK"/>
          <w:spacing w:val="-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ในการประกวดราคาอิเล็กทรอนิกส์ของ 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นคราวเดียวกัน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การมีส่วนได้เสียไม่ว่าโดยทางตรงหรือทางอ้อมของบุคคลธรรมดาหรือนิติบุคคลดังกล่าวข้างต้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ได้แก่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การที่บุคคลธรรมดาหรือนิติบุคคลดังกล่าวมีความสัมพันธ์ในลักษณะดังต่อไปนี้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มีความสัมพันธ์กันในเชิงบริห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โดยผู้จัดก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ุ้นส่วนผู้จัดก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กรรมการผู้จัดก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ผู้บริห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                  หรือผู้มีอำนาจในการดำเนินงานโดยกิจการของบุคคลธรรมดาหรือของนิติบุคคลรายหนึ่งมีอำนาจหรือสามารถ               ใช้อำนาจในการบริหารจัดการกิจการของบุคคลธรรมดาหรือของนิติบุคคลรายหนึ่งหรือหลายรายที่เสนอราคาให้แก่ 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มีความสัมพันธ์กันในเชิงทุ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โดยเป็นหุ้นส่วนในห้างหุ้นส่วนสามัญ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เป็นหุ้นส่วน ได้จำกัด                ความรับผิดในห้างหุ้นส่วนจำกัด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ผู้ถือหุ้นรายใหญ่ในบริษัทจำกัดหรือบริษัทมหาชนจำกัด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ป็นหุ้นส่วน               ในห้างหุ้นส่วนสามัญหรือห้างหุ้นส่วนจำกัด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เป็นผู้ถือหุ้นรายใหญ่ในบริษัทจำกัดหรือบริษัทมหาชนจำกัด      อีกรายหนึ่งหรือหลายรายที่เสนอราคาให้แก่ 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คำว่า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  <w:lang w:val="en-GB"/>
        </w:rPr>
        <w:t>“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val="en-GB"/>
        </w:rPr>
        <w:t>ผู้ถือหุ้นรายใหญ่</w:t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  <w:lang w:val="en-GB"/>
        </w:rPr>
        <w:t xml:space="preserve">”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ห้หมายความว่า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ผู้ถือหุ้นซึ่งถือหุ้นเกินกว่าร้อยละยี่สิบห้าในกิจการนั้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               หรือในอัตราอื่นตามที่คณะกรรมการว่าด้วยการพัสดุเห็นสมควรประกาศกำหนด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สำหรับกิจการบางประเภท             หรือบางขนาด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มีความสัมพันธ์กันในลักษณะไขว้กันระหว่าง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โดยผู้จัดก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ุ้นส่วนผู้จัดก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กรรมก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ผู้จัดก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ผู้บริห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ผู้มีอำนาจในการดำเนินงานโดยกิจการของบุคคลธรรมดาหรือของนิติบุคคลรายหนึ่ง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ป็นหุ้นส่วนในห้างหุ้นส่วนสามัญหรือห้างหุ้นส่วนจำกัด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เป็นผู้ถือหุ้นรายใหญ่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นบริษัทจำกัดหรือบริษัทมหาชนจำกัดอีกรายหนึ่งหรือหลายรายที่เสนอราคาให้แก่ 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นการประกวดราคาอิเล็กทรอนิกส์ครั้งนี้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                 หรือในนัยกลับกัน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การดำรงตำแหน่ง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การเป็นหุ้นส่ว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เข้าถือหุ้นดังกล่าวข้างต้นของคู่สมรสหรือบุตรที่ยังไม่บรรลุ                  นิติภาวะของบุคคลใ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) 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ห้ถือว่าเป็นการดำรงตำแหน่งการเป็นหุ้นส่ว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การถือหุ้นของบุคคลดังกล่าว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นกรณีบุคคลใดใช้ชื่อบุคคลอื่นเป็นผู้จัดก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ุ้นส่วนผู้จัดก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กรรมการผู้จัดก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ผู้บริหาร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ผู้เป็นหุ้นส่วนหรือผู้ถือหุ้นโดยที่ตนเองเป็นผู้ใช้อำนาจในการบริหารที่แท้จริง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เป็นหุ้นส่วนหรือผู้ถือหุ้นที่แท้จริง                         ของห้างหุ้นส่ว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บริษัทจำกัด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บริษัทจำกัดมหาช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แล้วแต่กรณี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และห้างหุ้นส่ว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บริษัทจำกัด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บริษัทมหาชนจำกัดที่เกี่ยวข้องได้เสนอราคาให้แก่ 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นการประกวดราคาอิเล็กทรอนิกส์ คราวเดียวกัน             ให้ถือว่าผู้ยื่นข้อเสนองานนั้นมีความสัมพันธ์กันตาม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) 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แล้วแต่กรณี</w:t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val="en-GB"/>
        </w:rPr>
        <w:t>การขัดขวาง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-</w:t>
      </w:r>
    </w:p>
    <w:p>
      <w:pPr>
        <w:pStyle w:val="Normal"/>
        <w:jc w:val="righ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</w:r>
    </w:p>
    <w:p>
      <w:pPr>
        <w:pStyle w:val="Normal"/>
        <w:ind w:right="-15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val="en-GB"/>
        </w:rPr>
        <w:t>“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val="en-GB"/>
        </w:rPr>
        <w:t>การขัดขวางราคาอย่างเป็นธรรม</w:t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  <w:lang w:val="en-GB"/>
        </w:rPr>
        <w:t xml:space="preserve">”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มายความว่า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การที่ผู้ยื่นข้อเสนอรายหนึ่งหรือหลายรายกระทำอย่างใด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ๆ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อันเป็นการขัดขวาง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เป็นอุปสรรคไม่เปิดโอกาสให้มีการแข่งขันราคาอย่างเป็นธรรม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ในการ                                     เสนอราคาต่อ 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</w:t>
      </w:r>
      <w:r>
        <w:rPr>
          <w:rFonts w:eastAsia="TH SarabunIT๙;TH SarabunPSK" w:cs="TH SarabunPSK" w:ascii="TH SarabunPSK" w:hAnsi="TH SarabunPSK"/>
          <w:spacing w:val="-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ไม่ว่าจะกระทำโดยการสมยอมกั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โดยการให้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ขอให้หรือรับว่าจะให้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รียก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รับ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ยอม  จะรับเงิ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ทรัพย์สิ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ประโยชน์อื่นใด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ใช้กำลังประทุษร้าย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ข่มขู่ว่าจะใช้กำลังประทุษร้าย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                   หรือแสดงเอกสารอันเป็นเท็จ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กระทำการใดโดยทุจริต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ทั้งนี้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โดยมีวัตถุประสงค์ที่จะแสวงหาประโยชน์ระหว่างผู้ยื่นข้อเสนอด้วยกัน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เพื่อให้ประโยชน์แก่ผู้ยื่นข้อเสนอรายหนึ่งรายใดเป็นผู้มีสิทธิทำสัญญากับ บวท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.</w:t>
      </w:r>
      <w:r>
        <w:rPr>
          <w:rFonts w:eastAsia="TH SarabunIT๙;TH SarabunPSK" w:cs="TH SarabunPSK" w:ascii="TH SarabunPSK" w:hAnsi="TH SarabunPSK"/>
          <w:spacing w:val="-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 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เพื่อหลีกเลี่ยงการแข่งขันราคาอย่างเป็นธรรม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หรือเพื่อให้เกิดความได้เปรียบ โดยมิใช่เป็นไปในทางประกอบธุรกิจปกติ</w:t>
      </w: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บัญชีเอกสารส่วนที่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  <w:u w:val="single"/>
          <w:lang w:val="en-GB"/>
        </w:rPr>
        <w:t xml:space="preserve"> 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รณีผู้ยื่นข้อเสนอเป็นนิติบุคคล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้างหุ้นส่วนสามัญหรือห้างหุ้นส่วนจำก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รับรองการจดทะเบียนนิติ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รายชื่อหุ้นส่วนผู้จัด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มีอำนาจควบคุม</w:t>
      </w:r>
      <w:r>
        <w:rPr>
          <w:rFonts w:ascii="TH SarabunPSK" w:hAnsi="TH SarabunPSK" w:eastAsia="TH SarabunIT๙;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99695</wp:posOffset>
                </wp:positionV>
                <wp:extent cx="1111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ริษัทจำกัดหรือบริษัทมหาชนจำก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รับรองการจดทะเบียนนิติ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บริคณห์สนธิ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รายชื่อกรรมการผู้จัด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ผู้ถือหุ้นรายใหญ่</w:t>
      </w:r>
      <w:r>
        <w:rPr>
          <w:rFonts w:ascii="TH SarabunPSK" w:hAnsi="TH SarabunPSK" w:eastAsia="TH SarabunIT๙;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ถือหุ้นราย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ถือหุ้นราย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มีอำนาจควบคุม</w:t>
      </w:r>
      <w:r>
        <w:rPr>
          <w:rFonts w:ascii="TH SarabunPSK" w:hAnsi="TH SarabunPSK" w:eastAsia="TH SarabunIT๙;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รณีผู้ยื่นข้อเสนอไม่เป็นนิติบุคคล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ุคคลธรรมด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บัตรประจำตัวประชาชนของผู้นั้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ณะ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ข้อตกลงที่แสดงถึงการเข้าเป็นหุ้นส่ว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บัตรประจำตัวประชาชนของผู้เป็นหุ้นส่ว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รณีผู้ยื่นข้อเสนอเป็นผู้ยื่นข้อเสนอร่วมกันในฐานะเป็นผู้ร่วมค้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460</wp:posOffset>
                </wp:positionH>
                <wp:positionV relativeFrom="paragraph">
                  <wp:posOffset>537845</wp:posOffset>
                </wp:positionV>
                <wp:extent cx="11112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42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ของการเข้าร่วมค้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ผู้ร่วมค้าเป็นบุคคลธรรมด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ุคคลสัญชาติไท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บัตรประจำตัวประชาช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ุคคลที่มิใช่สัญชาติไท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เดินทา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รณีผู้ร่วมค้าเป็นนิติ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้างหุ้นส่วนสามัญหรือห้างหุ้นส่วนจำก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รับรองการจดทะเบียนนิติ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รายชื่อหุ้นส่วนผู้จัด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มีอำนาจควบคุม</w:t>
      </w:r>
      <w:r>
        <w:rPr>
          <w:rFonts w:ascii="TH SarabunPSK" w:hAnsi="TH SarabunPSK" w:eastAsia="TH SarabunIT๙;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ริษัทจำกัดหรือบริษัทมหาชนจำก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รับรองการจดทะเบียนนิติบุคค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เนาหนังสือบริคณห์สนธิ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รายชื่อกรรมการผู้จัด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ัญชีผู้ถือหุ้นรายใหญ่</w:t>
      </w:r>
      <w:r>
        <w:rPr>
          <w:rFonts w:ascii="TH SarabunPSK" w:hAnsi="TH SarabunPSK" w:eastAsia="TH SarabunIT๙;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ถือหุ้นราย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ถือหุ้นราย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มีอำนาจควบคุม</w:t>
      </w:r>
      <w:r>
        <w:rPr>
          <w:rFonts w:ascii="TH SarabunPSK" w:hAnsi="TH SarabunPSK" w:eastAsia="TH SarabunIT๙;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7745</wp:posOffset>
                </wp:positionH>
                <wp:positionV relativeFrom="paragraph">
                  <wp:posOffset>88265</wp:posOffset>
                </wp:positionV>
                <wp:extent cx="11112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6.9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745</wp:posOffset>
                </wp:positionH>
                <wp:positionV relativeFrom="paragraph">
                  <wp:posOffset>-154940</wp:posOffset>
                </wp:positionV>
                <wp:extent cx="111125" cy="9080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-12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ผู้มีอำนาจ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11112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7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ขอรับรองว่า เอกสารหลักฐานที่ข้าพเจ้ายื่นในการเสนอราคาทางระบบจัดซื้อจัดจ้างภาครัฐ              ด้วยอิเล็กทรอนิกส์ในการประกวดราคาอิเล็กทรอนิกส์ครั้งนี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พื่อเป็นหลักประกันในการปฏิบัติโดยถูกต้องตามที่ได้ทำความเข้าใจและตามความผูกพันแห่งคำเสนอนี้ข้าพเจ้าขอมอบ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พื่อเป็นหลักประกันการเสนอราคาเป็นเงินจำนว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(...........................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มาพร้อม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ได้ตรวจสอบเอกสารต่าง ๆ ที่ได้ยื่นตามรายละเอียดการยื่นเอกสารการเสนอราคานี้ โดยละเอียดแล้ว และเข้าใจดีว่า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น่วยงา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)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ไม่ต้องรับผิดชอบใด ๆ ในความผิดพลาดหรือตกหล่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eastAsia="TH SarabunIT๙;TH SarabunPSK" w:cs="TH SarabunPSK"/>
          <w:sz w:val="32"/>
          <w:szCs w:val="32"/>
          <w:lang w:val="en-GB"/>
        </w:rPr>
      </w:pPr>
      <w:r>
        <w:rPr>
          <w:rFonts w:eastAsia="TH SarabunIT๙;TH SarabunPSK"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eastAsia="TH SarabunIT๙;TH SarabunPSK" w:cs="TH SarabunPSK"/>
          <w:sz w:val="32"/>
          <w:szCs w:val="32"/>
          <w:lang w:val="en-GB"/>
        </w:rPr>
      </w:pPr>
      <w:r>
        <w:rPr>
          <w:rFonts w:eastAsia="TH SarabunIT๙;TH SarabunPSK"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ยื่นข้อเสน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บัญชีเอกสารส่วนที่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  <w:u w:val="single"/>
          <w:lang w:val="en-GB"/>
        </w:rPr>
        <w:t xml:space="preserve"> ๒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11112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คตตาล็อกและหรือแบบรูปรายละเอียดคุณลักษณะเฉพาะ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0800</wp:posOffset>
                </wp:positionV>
                <wp:extent cx="11112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นังสือมอบอำนาจซึ่งปิดอากรแสตมป์ตามกฎหมายในกรณีที่ผู้ยื่นข้อเสนอมอบอำนาจให้บุคคลอื่นลงน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ใบเสนอราคาแท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11112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ลักประกันการเสนอราค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11112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ใบขึ้นทะเบียนผู้ประกอบการรัฐวิสาหกิจขนาดกลางและขนาดย่อม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Es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11112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หนังสือรับรองสินค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ade in Thailan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สภาอุตสาหกรรมแห่ง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3975</wp:posOffset>
                </wp:positionV>
                <wp:extent cx="11112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รายละเอียดประกอบการอธิบายเอกสารตามที่หน่วยงานของรัฐกำหนดให้จัดส่งภายหลังวั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ประกอบ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111125" cy="9080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11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๓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ฟล์ข้อมูล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นาดไฟล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ขอรับรองว่า เอกสารหลักฐานที่ข้าพเจ้ายื่นในการเสนอราคาทางระบบจัดซื้อจัดจ้างภาครัฐ              ด้วยอิเล็กทรอนิกส์ในการประกวดราคาอิเล็กทรอนิกส์ครั้งนี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พื่อเป็นหลักประกันในการปฏิบัติโดยถูกต้องตามที่ได้ทำความเข้าใจและตามความผูกพันแห่งคำเสนอนี้ข้าพเจ้าขอมอบ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พื่อเป็นหลักประกันการเสนอราคาเป็นเงินจำนว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(...........................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มาพร้อม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ข้าพเจ้าได้ตรวจสอบเอกสารต่าง ๆ ที่ได้ยื่นตามรายละเอียดการยื่นเอกสารการเสนอราคานี้ โดยละเอียดแล้ว และเข้าใจดีว่า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.....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หน่วยงา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)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ไม่ต้องรับผิดชอบใด ๆ ในความผิดพลาดหรือตกหล่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</w:r>
    </w:p>
    <w:p>
      <w:pPr>
        <w:pStyle w:val="Normal"/>
        <w:jc w:val="both"/>
        <w:rPr>
          <w:rFonts w:ascii="TH SarabunPSK" w:hAnsi="TH SarabunPSK" w:eastAsia="TH SarabunIT๙;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</w:p>
    <w:p>
      <w:pPr>
        <w:pStyle w:val="Normal"/>
        <w:jc w:val="both"/>
        <w:rPr>
          <w:rFonts w:ascii="TH SarabunPSK" w:hAnsi="TH SarabunPSK" w:eastAsia="TH SarabunIT๙;TH SarabunPSK" w:cs="TH SarabunPSK"/>
          <w:sz w:val="32"/>
          <w:szCs w:val="32"/>
          <w:lang w:val="en-GB"/>
        </w:rPr>
      </w:pPr>
      <w:r>
        <w:rPr>
          <w:rFonts w:eastAsia="TH SarabunIT๙;TH SarabunPSK"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ยื่นข้อเสน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1134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eastAsia="Times New Roman" w:cs="TH SarabunIT๙;TH SarabunPSK"/>
        <w:sz w:val="32"/>
        <w:szCs w:val="32"/>
      </w:rPr>
    </w:pPr>
    <w:r>
      <w:rPr>
        <w:rFonts w:eastAsia="Times New Roman" w:cs="TH SarabunIT๙;TH SarabunPSK" w:ascii="TH SarabunIT๙;TH SarabunPSK" w:hAnsi="TH SarabunIT๙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61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3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firstLine="720"/>
      <w:outlineLvl w:val="7"/>
    </w:pPr>
    <w:rPr>
      <w:rFonts w:ascii="Angsana New" w:hAnsi="Angsana New" w:cs="Angsana New"/>
      <w:b/>
      <w:bCs/>
      <w:sz w:val="32"/>
      <w:szCs w:val="32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AngsanaUPC"/>
      <w:sz w:val="32"/>
      <w:szCs w:val="32"/>
      <w:lang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TH SarabunPSK" w:hAnsi="TH SarabunIT๙;TH SarabunPSK" w:eastAsia="TH SarabunIT๙;TH SarabunPSK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UPC" w:hAnsi="CordiaUPC" w:cs="CordiaUPC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UPC" w:hAnsi="CordiaUPC" w:cs="CordiaUPC"/>
      <w:sz w:val="32"/>
      <w:szCs w:val="32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;TH SarabunPSK" w:hAnsi="TH SarabunIT๙;TH SarabunPSK" w:eastAsia="Times New Roman" w:cs="TH SarabunIT๙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;TH SarabunPSK" w:hAnsi="TH SarabunIT๙;TH SarabunPSK" w:eastAsia="Cordia New" w:cs="TH SarabunIT๙;TH SarabunPSK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cs="TH SarabunPSK"/>
      <w:i w:val="false"/>
      <w:iCs w:val="false"/>
      <w:sz w:val="32"/>
      <w:szCs w:val="32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u w:val="single"/>
    </w:rPr>
  </w:style>
  <w:style w:type="character" w:styleId="WW8Num33z0">
    <w:name w:val="WW8Num33z0"/>
    <w:qFormat/>
    <w:rPr>
      <w:rFonts w:ascii="TH SarabunIT๙;TH SarabunPSK" w:hAnsi="TH SarabunIT๙;TH SarabunPSK" w:eastAsia="TH SarabunIT๙;TH SarabunPSK" w:cs="TH SarabunIT๙;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NoSpacingChar">
    <w:name w:val="No Spacing Char"/>
    <w:qFormat/>
    <w:rPr>
      <w:rFonts w:eastAsia="Times New Roman"/>
      <w:sz w:val="22"/>
      <w:szCs w:val="28"/>
      <w:lang w:val="en-US" w:bidi="th-TH"/>
    </w:rPr>
  </w:style>
  <w:style w:type="character" w:styleId="RTFNum25">
    <w:name w:val="RTF_Num 2 5"/>
    <w:qFormat/>
    <w:rPr>
      <w:rFonts w:ascii="OpenSymbol" w:hAnsi="OpenSymbol" w:eastAsia="OpenSymbol" w:cs="OpenSymbol"/>
      <w:sz w:val="24"/>
      <w:szCs w:val="24"/>
      <w:lang w:val="en-U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8Char">
    <w:name w:val="Heading 8 Char"/>
    <w:qFormat/>
    <w:rPr>
      <w:rFonts w:ascii="Angsana New" w:hAnsi="Angsana New" w:eastAsia="Times New Roman" w:cs="Angsana New"/>
      <w:b/>
      <w:bCs/>
      <w:sz w:val="32"/>
      <w:szCs w:val="32"/>
      <w:u w:val="single"/>
      <w:lang w:eastAsia="zh-CN"/>
    </w:rPr>
  </w:style>
  <w:style w:type="character" w:styleId="Heading9Char">
    <w:name w:val="Heading 9 Char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9">
    <w:name w:val="A9"/>
    <w:qFormat/>
    <w:rPr>
      <w:rFonts w:cs="Museo Sans For Dell 100"/>
      <w:color w:val="000000"/>
      <w:sz w:val="14"/>
      <w:szCs w:val="14"/>
    </w:rPr>
  </w:style>
  <w:style w:type="character" w:styleId="MacroTextChar">
    <w:name w:val="Macro Text Char"/>
    <w:qFormat/>
    <w:rPr>
      <w:rFonts w:ascii="Times New Roman" w:hAnsi="Times New Roman" w:eastAsia="Times New Roman" w:cs="EucrosiaUPC"/>
      <w:sz w:val="28"/>
      <w:szCs w:val="28"/>
      <w:lang w:eastAsia="zh-CN"/>
    </w:rPr>
  </w:style>
  <w:style w:type="character" w:styleId="BodyTextIndent3Char">
    <w:name w:val="Body Text Indent 3 Char"/>
    <w:qFormat/>
    <w:rPr>
      <w:rFonts w:ascii="Cordia New" w:hAnsi="Cordia New" w:eastAsia="Times New Roman" w:cs="Cordia New"/>
      <w:sz w:val="32"/>
      <w:szCs w:val="32"/>
      <w:lang w:val="th-TH" w:eastAsia="zh-CN"/>
    </w:rPr>
  </w:style>
  <w:style w:type="character" w:styleId="PlainTextChar">
    <w:name w:val="Plain Text Char"/>
    <w:qFormat/>
    <w:rPr>
      <w:rFonts w:ascii="SimSun;宋体" w:hAnsi="SimSun;宋体" w:eastAsia="SimSun;宋体" w:cs="Times New Roman"/>
      <w:kern w:val="2"/>
      <w:sz w:val="21"/>
      <w:lang w:eastAsia="zh-CN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28"/>
      <w:szCs w:val="32"/>
      <w:shd w:fill="000080" w:val="clear"/>
      <w:lang w:val="th-TH" w:eastAsia="zh-CN"/>
    </w:rPr>
  </w:style>
  <w:style w:type="character" w:styleId="Appleconvertedspace">
    <w:name w:val="apple-converted-space"/>
    <w:qFormat/>
    <w:rPr/>
  </w:style>
  <w:style w:type="character" w:styleId="TitleChar1">
    <w:name w:val="Title Char1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>
      <w:tabs>
        <w:tab w:val="clear" w:pos="720"/>
        <w:tab w:val="left" w:pos="1155" w:leader="none"/>
      </w:tabs>
      <w:suppressAutoHyphens w:val="true"/>
      <w:spacing w:before="0" w:after="0"/>
      <w:jc w:val="both"/>
    </w:pPr>
    <w:rPr>
      <w:rFonts w:ascii="Angsana New" w:hAnsi="Angsana New" w:cs="Angsana New"/>
      <w:sz w:val="32"/>
      <w:szCs w:val="32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ngsana New" w:hAnsi="Angsana New" w:cs="Angsana New"/>
      <w:i/>
      <w:iCs/>
      <w:szCs w:val="32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ngsana New" w:hAnsi="Angsana New" w:cs="Angsana New"/>
      <w:sz w:val="32"/>
      <w:szCs w:val="32"/>
      <w:lang w:eastAsia="zh-CN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8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cs="Tahoma"/>
      <w:szCs w:val="24"/>
    </w:rPr>
  </w:style>
  <w:style w:type="paragraph" w:styleId="Ctl">
    <w:name w:val="ctl"/>
    <w:basedOn w:val="Normal"/>
    <w:qFormat/>
    <w:pPr>
      <w:spacing w:before="280" w:after="119"/>
    </w:pPr>
    <w:rPr>
      <w:rFonts w:ascii="Tahoma" w:hAnsi="Tahoma" w:cs="Tahoma"/>
      <w:color w:val="00000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37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ngsana New" w:hAnsi="Angsana New" w:cs="Times New Roman"/>
      <w:sz w:val="32"/>
      <w:szCs w:val="3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หัวข้อ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37"/>
      <w:lang w:eastAsia="zh-CN"/>
    </w:rPr>
  </w:style>
  <w:style w:type="paragraph" w:styleId="Style10">
    <w:name w:val="คำอธิบายเฉพาะ"/>
    <w:basedOn w:val="Normal"/>
    <w:qFormat/>
    <w:pPr>
      <w:suppressLineNumbers/>
      <w:suppressAutoHyphens w:val="true"/>
      <w:spacing w:before="120" w:after="120"/>
    </w:pPr>
    <w:rPr>
      <w:i/>
      <w:iCs/>
      <w:szCs w:val="32"/>
      <w:lang w:eastAsia="zh-CN"/>
    </w:rPr>
  </w:style>
  <w:style w:type="paragraph" w:styleId="Style11">
    <w:name w:val="ดัชนี"/>
    <w:basedOn w:val="Normal"/>
    <w:qFormat/>
    <w:pPr>
      <w:suppressLineNumbers/>
      <w:suppressAutoHyphens w:val="true"/>
    </w:pPr>
    <w:rPr>
      <w:lang w:eastAsia="zh-CN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en-US" w:eastAsia="zh-CN" w:bidi="th-TH"/>
    </w:rPr>
  </w:style>
  <w:style w:type="paragraph" w:styleId="21">
    <w:name w:val="ตัวข้อความ 2"/>
    <w:basedOn w:val="Normal"/>
    <w:qFormat/>
    <w:pPr>
      <w:suppressAutoHyphens w:val="true"/>
    </w:pPr>
    <w:rPr>
      <w:rFonts w:ascii="Angsana New" w:hAnsi="Angsana New" w:cs="Angsana New"/>
      <w:b/>
      <w:bCs/>
      <w:sz w:val="28"/>
      <w:lang w:eastAsia="zh-CN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40" w:leader="none"/>
      </w:tabs>
      <w:suppressAutoHyphens w:val="true"/>
      <w:jc w:val="both"/>
    </w:pPr>
    <w:rPr>
      <w:sz w:val="32"/>
      <w:szCs w:val="32"/>
      <w:lang w:eastAsia="zh-CN"/>
    </w:rPr>
  </w:style>
  <w:style w:type="paragraph" w:styleId="22">
    <w:name w:val="การเยื้องตัวข้อความ 2"/>
    <w:basedOn w:val="Normal"/>
    <w:qFormat/>
    <w:pPr>
      <w:suppressAutoHyphens w:val="true"/>
      <w:ind w:firstLine="2160"/>
    </w:pPr>
    <w:rPr>
      <w:rFonts w:ascii="Angsana New" w:hAnsi="Angsana New" w:cs="Angsana New"/>
      <w:sz w:val="32"/>
      <w:szCs w:val="32"/>
      <w:lang w:eastAsia="zh-CN"/>
    </w:rPr>
  </w:style>
  <w:style w:type="paragraph" w:styleId="31">
    <w:name w:val="การเยื้องตัวข้อความ 3"/>
    <w:basedOn w:val="Normal"/>
    <w:qFormat/>
    <w:pPr>
      <w:suppressAutoHyphens w:val="true"/>
      <w:ind w:firstLine="1440"/>
    </w:pPr>
    <w:rPr>
      <w:rFonts w:ascii="Angsana New" w:hAnsi="Angsana New" w:cs="Angsana New"/>
      <w:sz w:val="32"/>
      <w:szCs w:val="32"/>
      <w:lang w:eastAsia="zh-CN"/>
    </w:rPr>
  </w:style>
  <w:style w:type="paragraph" w:styleId="Style13">
    <w:name w:val="เนื้อหาตาราง"/>
    <w:basedOn w:val="Normal"/>
    <w:qFormat/>
    <w:pPr>
      <w:suppressLineNumbers/>
      <w:suppressAutoHyphens w:val="true"/>
    </w:pPr>
    <w:rPr>
      <w:lang w:eastAsia="zh-CN"/>
    </w:rPr>
  </w:style>
  <w:style w:type="paragraph" w:styleId="Style14">
    <w:name w:val="หัวข้อตาราง"/>
    <w:basedOn w:val="Style13"/>
    <w:qFormat/>
    <w:pPr>
      <w:jc w:val="center"/>
    </w:pPr>
    <w:rPr>
      <w:b/>
      <w:bCs/>
    </w:rPr>
  </w:style>
  <w:style w:type="paragraph" w:styleId="Heading10">
    <w:name w:val="Heading 10"/>
    <w:basedOn w:val="WWHeading"/>
    <w:next w:val="TextBody"/>
    <w:qFormat/>
    <w:pPr>
      <w:keepNext w:val="false"/>
      <w:numPr>
        <w:ilvl w:val="0"/>
        <w:numId w:val="2"/>
      </w:numPr>
      <w:spacing w:before="0" w:after="0"/>
      <w:jc w:val="center"/>
    </w:pPr>
    <w:rPr>
      <w:rFonts w:ascii="Angsana New" w:hAnsi="Angsana New" w:eastAsia="Times New Roman" w:cs="Angsana New"/>
      <w:b/>
      <w:bCs/>
      <w:sz w:val="21"/>
      <w:szCs w:val="21"/>
      <w:u w:val="single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eastAsia="zh-CN" w:bidi="th-TH"/>
    </w:rPr>
  </w:style>
  <w:style w:type="paragraph" w:styleId="BodyTextIndent3">
    <w:name w:val="Body Text Indent 3"/>
    <w:basedOn w:val="Normal"/>
    <w:qFormat/>
    <w:pPr>
      <w:suppressAutoHyphens w:val="true"/>
      <w:ind w:firstLine="2160"/>
      <w:jc w:val="both"/>
    </w:pPr>
    <w:rPr>
      <w:rFonts w:ascii="Cordia New" w:hAnsi="Cordia New" w:cs="Cordia New"/>
      <w:sz w:val="32"/>
      <w:szCs w:val="32"/>
      <w:lang w:val="th-TH" w:eastAsia="zh-CN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Times New Roman"/>
      <w:sz w:val="20"/>
      <w:szCs w:val="20"/>
      <w:lang w:val="en-GB" w:eastAsia="zh-CN" w:bidi="ar-SA"/>
    </w:rPr>
  </w:style>
  <w:style w:type="paragraph" w:styleId="Proposal2">
    <w:name w:val="Proposal 2"/>
    <w:basedOn w:val="Normal"/>
    <w:next w:val="ProposalBodyText"/>
    <w:qFormat/>
    <w:pPr>
      <w:numPr>
        <w:ilvl w:val="0"/>
        <w:numId w:val="4"/>
      </w:numPr>
      <w:tabs>
        <w:tab w:val="clear" w:pos="720"/>
        <w:tab w:val="left" w:pos="851" w:leader="none"/>
      </w:tabs>
      <w:suppressAutoHyphens w:val="true"/>
      <w:spacing w:before="240" w:after="180"/>
      <w:outlineLvl w:val="1"/>
    </w:pPr>
    <w:rPr>
      <w:rFonts w:ascii="Arial" w:hAnsi="Arial" w:cs="Times New Roman"/>
      <w:b/>
      <w:szCs w:val="24"/>
      <w:lang w:val="en-GB" w:eastAsia="zh-CN" w:bidi="ar-SA"/>
    </w:rPr>
  </w:style>
  <w:style w:type="paragraph" w:styleId="ProposalBodyText">
    <w:name w:val="Proposal Body Text"/>
    <w:basedOn w:val="TextBody"/>
    <w:qFormat/>
    <w:pPr>
      <w:tabs>
        <w:tab w:val="clear" w:pos="720"/>
        <w:tab w:val="left" w:pos="1800" w:leader="none"/>
        <w:tab w:val="left" w:pos="1980" w:leader="none"/>
      </w:tabs>
      <w:suppressAutoHyphens w:val="true"/>
      <w:spacing w:before="0" w:after="0"/>
    </w:pPr>
    <w:rPr>
      <w:rFonts w:ascii="Angsana New" w:hAnsi="Angsana New" w:cs="Angsana New"/>
      <w:sz w:val="32"/>
      <w:szCs w:val="32"/>
      <w:lang w:val="en-US" w:eastAsia="zh-CN"/>
    </w:rPr>
  </w:style>
  <w:style w:type="paragraph" w:styleId="Proposal1">
    <w:name w:val="Proposal 1"/>
    <w:basedOn w:val="Normal"/>
    <w:next w:val="ProposalBodyText"/>
    <w:qFormat/>
    <w:pPr>
      <w:numPr>
        <w:ilvl w:val="0"/>
        <w:numId w:val="3"/>
      </w:numPr>
      <w:tabs>
        <w:tab w:val="clear" w:pos="720"/>
        <w:tab w:val="left" w:pos="851" w:leader="none"/>
      </w:tabs>
      <w:suppressAutoHyphens w:val="true"/>
      <w:spacing w:before="240" w:after="240"/>
    </w:pPr>
    <w:rPr>
      <w:rFonts w:ascii="Arial" w:hAnsi="Arial" w:cs="Times New Roman"/>
      <w:b/>
      <w:sz w:val="28"/>
      <w:szCs w:val="24"/>
      <w:lang w:val="en-GB" w:eastAsia="zh-CN" w:bidi="ar-SA"/>
    </w:rPr>
  </w:style>
  <w:style w:type="paragraph" w:styleId="Proposal3">
    <w:name w:val="Proposal 3"/>
    <w:basedOn w:val="Normal"/>
    <w:next w:val="ProposalBodyText"/>
    <w:qFormat/>
    <w:pPr>
      <w:numPr>
        <w:ilvl w:val="0"/>
        <w:numId w:val="4"/>
      </w:numPr>
      <w:tabs>
        <w:tab w:val="clear" w:pos="720"/>
        <w:tab w:val="left" w:pos="851" w:leader="none"/>
      </w:tabs>
      <w:suppressAutoHyphens w:val="true"/>
      <w:spacing w:before="180" w:after="120"/>
      <w:outlineLvl w:val="2"/>
    </w:pPr>
    <w:rPr>
      <w:rFonts w:ascii="Arial" w:hAnsi="Arial" w:cs="Times New Roman"/>
      <w:b/>
      <w:sz w:val="22"/>
      <w:szCs w:val="24"/>
      <w:lang w:val="en-GB" w:eastAsia="zh-CN" w:bidi="ar-SA"/>
    </w:rPr>
  </w:style>
  <w:style w:type="paragraph" w:styleId="Proposal4">
    <w:name w:val="Proposal 4"/>
    <w:basedOn w:val="Normal"/>
    <w:next w:val="ProposalBodyText"/>
    <w:qFormat/>
    <w:pPr>
      <w:numPr>
        <w:ilvl w:val="0"/>
        <w:numId w:val="4"/>
      </w:numPr>
      <w:tabs>
        <w:tab w:val="clear" w:pos="720"/>
        <w:tab w:val="left" w:pos="851" w:leader="none"/>
      </w:tabs>
      <w:suppressAutoHyphens w:val="true"/>
      <w:spacing w:before="120" w:after="120"/>
      <w:outlineLvl w:val="3"/>
    </w:pPr>
    <w:rPr>
      <w:rFonts w:ascii="Arial" w:hAnsi="Arial" w:cs="Times New Roman"/>
      <w:b/>
      <w:sz w:val="20"/>
      <w:szCs w:val="24"/>
      <w:lang w:val="en-GB" w:eastAsia="zh-CN" w:bidi="ar-SA"/>
    </w:rPr>
  </w:style>
  <w:style w:type="paragraph" w:styleId="PlainText">
    <w:name w:val="Plain Text"/>
    <w:basedOn w:val="Normal"/>
    <w:qFormat/>
    <w:pPr>
      <w:widowControl w:val="false"/>
      <w:suppressAutoHyphens w:val="true"/>
      <w:jc w:val="both"/>
    </w:pPr>
    <w:rPr>
      <w:rFonts w:ascii="SimSun;宋体" w:hAnsi="SimSun;宋体" w:eastAsia="SimSun;宋体" w:cs="Times New Roman"/>
      <w:kern w:val="2"/>
      <w:sz w:val="21"/>
      <w:szCs w:val="20"/>
      <w:lang w:eastAsia="zh-CN" w:bidi="ar-SA"/>
    </w:rPr>
  </w:style>
  <w:style w:type="paragraph" w:styleId="DocumentMap">
    <w:name w:val="Document Map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sz w:val="28"/>
      <w:szCs w:val="32"/>
      <w:lang w:val="th-TH" w:eastAsia="zh-CN"/>
    </w:rPr>
  </w:style>
  <w:style w:type="paragraph" w:styleId="Style15">
    <w:name w:val=" อักขระ"/>
    <w:basedOn w:val="Normal"/>
    <w:qFormat/>
    <w:pPr>
      <w:suppressAutoHyphens w:val="true"/>
      <w:spacing w:lineRule="exact" w:line="240" w:before="0" w:after="160"/>
    </w:pPr>
    <w:rPr>
      <w:rFonts w:ascii="Verdana" w:hAnsi="Verdana" w:cs="Times New Roman"/>
      <w:sz w:val="20"/>
      <w:szCs w:val="20"/>
      <w:lang w:eastAsia="zh-CN" w:bidi="ar-SA"/>
    </w:rPr>
  </w:style>
  <w:style w:type="paragraph" w:styleId="Style16">
    <w:name w:val=" อักขระ อักขระ"/>
    <w:basedOn w:val="Normal"/>
    <w:qFormat/>
    <w:pPr>
      <w:suppressAutoHyphens w:val="true"/>
      <w:spacing w:lineRule="exact" w:line="240" w:before="0" w:after="160"/>
    </w:pPr>
    <w:rPr>
      <w:rFonts w:ascii="Verdana" w:hAnsi="Verdana" w:cs="Times New Roman"/>
      <w:sz w:val="20"/>
      <w:szCs w:val="20"/>
      <w:lang w:eastAsia="zh-CN" w:bidi="ar-SA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1">
    <w:name w:val="Text body"/>
    <w:basedOn w:val="Normal"/>
    <w:qFormat/>
    <w:pPr>
      <w:suppressAutoHyphens w:val="true"/>
      <w:spacing w:lineRule="atLeast" w:line="100" w:before="0" w:after="120"/>
      <w:jc w:val="both"/>
      <w:textAlignment w:val="baseline"/>
    </w:pPr>
    <w:rPr>
      <w:rFonts w:ascii="Tahoma" w:hAnsi="Tahoma" w:eastAsia="SimSun;宋体" w:cs="Tahoma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33:00Z</dcterms:created>
  <dc:creator>com</dc:creator>
  <dc:description/>
  <cp:keywords/>
  <dc:language>en-US</dc:language>
  <cp:lastModifiedBy>AEROTHAI</cp:lastModifiedBy>
  <cp:lastPrinted>2023-07-10T14:14:00Z</cp:lastPrinted>
  <dcterms:modified xsi:type="dcterms:W3CDTF">2023-08-23T04:21:00Z</dcterms:modified>
  <cp:revision>74</cp:revision>
  <dc:subject/>
  <dc:title>ตัวอย่าง เอกสารประกวดราคา bidding จ้าง 29 -7-59</dc:title>
</cp:coreProperties>
</file>