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ประกวดราคาจ้าง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</w:rPr>
        <w:t>(e – bidding)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e-B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บริการทำความสะอา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อาค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ที่ทำการบริษัทฯ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สำนักงานใหญ่ ทุ่งมหาเม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เป็นระยะเวลา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บริษัท วิทยุการบินแห่งประเทศไทย จำกัด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มิถุนายน ๒๕๖๑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บริษัท วิทยุการบินแห่งประเทศไทย จำกัด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บริการทำความสะอา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อ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ที่ทำการบริษัท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สำนักงานใหญ่ ทุ่งมหาเม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เป็น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0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ละขอบเขตงา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>ซองการจ้าง</w:t>
      </w:r>
      <w:r>
        <w:rPr>
          <w:rFonts w:cs="Times New Roman"/>
        </w:rPr>
        <w:t xml:space="preserve"> </w:t>
      </w:r>
    </w:p>
    <w:p>
      <w:pPr>
        <w:pStyle w:val="Ctl"/>
        <w:spacing w:before="0" w:after="0"/>
        <w:ind w:firstLine="72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ascii="TH SarabunPSK" w:hAnsi="TH SarabunPSK" w:cs="TH SarabunPSK"/>
        </w:rPr>
        <w:t>จ้าง</w:t>
      </w:r>
    </w:p>
    <w:p>
      <w:pPr>
        <w:pStyle w:val="TextBody"/>
        <w:spacing w:before="0" w:after="0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8222" w:leader="none"/>
        </w:tabs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๑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๒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firstLine="720"/>
        <w:jc w:val="left"/>
        <w:rPr>
          <w:rFonts w:ascii="Tahoma" w:hAnsi="Tahoma" w:cs="Tahoma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มีความสามารถตามกฎ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val="en-GB"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eastAsia="zh-CN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่เป็นบุคคลล้มละลาย 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ไม่อยู่ระหว่างเลิกกิจ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 ไว้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ผู้ที่ไม่ผ่านเกณฑ์การประเมินผลการปฏิบัติงานของผู้ประกอบการตามระเบีย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ํา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๕  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๖  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๗  เป็นนิติบุคคล ผู้มีอาชีพรับจ้างงานที่ประกวดราคาอิเล็กทรอนิกส์ดังกล่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0" w:after="0"/>
        <w:ind w:left="156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๘ ไม่เป็น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๘ ไม่เป็นผู้มีผลประโยชน์ร่วมกันกับผู้ยื่นข้อเสนอรายอื่นที่เข้ายื่นข้อเสนอให้แก่ บวท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  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๙ ไม่เป็นผู้ได้รับเอกสิทธิ์หรือความคุ้มกัน ซึ่งอาจปฏิเสธไม่ยอมขึ้นศาลไทยเว้นแต่รัฐบาล 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๑๐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 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๑๒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จ่าย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๑๓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คัดเลือกเป็นคู่สัญญาต้อง</w:t>
      </w:r>
      <w:r>
        <w:rPr>
          <w:rFonts w:ascii="TH SarabunPSK" w:hAnsi="TH SarabunPSK" w:cs="TH SarabunPSK"/>
          <w:sz w:val="32"/>
          <w:sz w:val="32"/>
          <w:szCs w:val="32"/>
        </w:rPr>
        <w:t>รับและจ่ายเงินผ่านบัญชีธนาคาร เว้นแต่ 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คณะกรรมการ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ไม่มี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การ หุ้นส่วนผู้จัดการ กรรมการผู้จัดการ ผู้บริหาร ผู้มีอำนาจในการดำเนินงานในกิจการของบุคคลธรรมดาหรือข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ุ้นส่วนในห้างหุ้นส่วนสามัญหรือห้างหุ้นส่วน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ถือหุ้นรายใหญ่ในบริษัทจำกัดหรือบริษัทจำกัดมหาชน หรือเป็นที่ปรึกษาของกิจการนั้น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การรักษาความสะอาด ซึ่งเป็นคู่สัญญาโดยตรงกับ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ตามกฎหมายว่าด้วยระเบียบบริหารราชการส่วนท้องถิ่น หน่วยงานอื่นซึ่งมีกฎหมายบัญญัติ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เป็นราชการบริหารส่วนท้องถิ่น รัฐวิสาหกิจ หรือหน่วยงานเอกชนที่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งเงิ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หนึ่ง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้างหุ้นส่วนสามัญหรือห้างหุ้นส่วนจำกัด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จัดการ 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ํา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ําเนาถู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ทับตรา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ํากัดหรือบริษัทมหาชนจํากั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ให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สําเนาหนังสือรับรองการจด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บริคณ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นธิ บัญชีรายชื่อกรรมการ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ผู้มีอํา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ถือหุ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นรายใหญ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มทั้งรับรองสําเนาถูก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ทับตรา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 xml:space="preserve">               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</w:r>
    </w:p>
    <w:p>
      <w:pPr>
        <w:pStyle w:val="NormalWeb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ร้อมทั้ง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ประทับตราของนิติบุคคล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ที่ ๑ ทั้งหมด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มกับการเสนอราคาทางระบบจัดซื้อจั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 ภาครัฐด้วยอิเล็กทรอนิก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แนบ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(Portable Document Format)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tLeast" w:line="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ผู้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ดําเนินการแนบไฟล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บ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นถูก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 ระบบจัดซื้อจั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ภาครัฐ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ย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จะ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โดย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แนบ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tLeast" w:line="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มอบอํานาจ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กระทํา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หนังส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อํานาจซึ่งติดอากรแสตมป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 โดยมีหลักฐานแสดงตัวตน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มอบอํานาจและ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รับมอบอํานาจ ทั้งนี้ หากผู้รับมอบอํานา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บุคคลธรรมดาต้องเป</w:t>
      </w:r>
      <w:r>
        <w:rPr>
          <w:rFonts w:ascii="TH SarabunPSK" w:hAnsi="TH SarabunPSK" w:cs="TH SarabunPSK"/>
          <w:sz w:val="32"/>
          <w:sz w:val="32"/>
          <w:szCs w:val="32"/>
        </w:rPr>
        <w:t>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</w:t>
      </w:r>
      <w:r>
        <w:rPr>
          <w:rFonts w:ascii="TH SarabunPSK" w:hAnsi="TH SarabunPSK" w:cs="TH SarabunPSK"/>
          <w:sz w:val="32"/>
          <w:sz w:val="32"/>
          <w:szCs w:val="32"/>
        </w:rPr>
        <w:t>ระกันการเสนอราคา ตาม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 ๕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รักษาความสะอาด ซึ่งเป็นคู่สัญญาโดยตรงกับ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ตามกฎหมายว่าด้วยระเบียบบริหารราชการส่วนท้องถิ่น หน่วยงานอื่น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กฎหมายบัญญัติให้มีฐานะเป็นราชการบริหารส่วนท้องถิ่น รัฐวิสาหกิจ หรือหน่วยงานเอกชนที่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งเงิ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หนึ่งสัญญ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๒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หมดที่ได้</w:t>
      </w:r>
      <w:r>
        <w:rPr>
          <w:rFonts w:ascii="TH SarabunPSK" w:hAnsi="TH SarabunPSK" w:cs="TH SarabunPSK"/>
          <w:sz w:val="32"/>
          <w:sz w:val="32"/>
          <w:szCs w:val="32"/>
        </w:rPr>
        <w:t>ยื่น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มกับการเสนอราคาทางระบบจัดซื้อจั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 ภาครัฐด้วยอิเล็กทรอนิก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แนบ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(Portable Document Format)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tLeast" w:line="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ผู้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ดําเนินการแนบไฟล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นถูก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 ระบบจัดซื้อจั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ภาครัฐ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ย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จะ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โดย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แนบบัญชีเอกส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32" w:before="0" w:after="0"/>
        <w:ind w:firstLine="1418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ยื่นข้อเสนอและเสนอราคาทางระบบจัดซื้อจัด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ิเล็กทรอนิกส์ตามที่กำหนดไว้ในเอกสารประกวดราคาอิเล็กทรอนิกส์นี้ โดยไม่มีเงื่อนไข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ั้งสิ้น และจะต้องกรอกข้อความให้ถูกต้อง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หลักฐานแสดงตัวตนและทำการยืนยันตัวตนของผู้ยื่นข้อเสนอ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เสนอราคาในรูปแบบ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32" w:before="0" w:after="0"/>
        <w:ind w:firstLine="1418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๒ ในการ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32" w:before="0" w:after="0"/>
        <w:ind w:firstLine="1134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สนอราคาให้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เป็นเงินบาทแล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เพียงครั้งเดียวและ</w:t>
      </w:r>
      <w:r>
        <w:rPr>
          <w:rFonts w:ascii="TH SarabunPSK" w:hAnsi="TH SarabunPSK" w:cs="TH SarabunPSK"/>
          <w:sz w:val="32"/>
          <w:sz w:val="32"/>
          <w:szCs w:val="32"/>
        </w:rPr>
        <w:t>ราค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สนอ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ราคาต่อหน่วย และหรือราคาต่อร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เงื่อนไขที่ระบุไว้ท้ายใบเสนอราคาให้ถูกต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สนอจะต้องตรงกันทั้งตัวเลขและตัวหนังสือ ถ้าตัวเลขและตัวหนังสือไม่ตรงกัน ให้ถ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วหนังสือเป็นสำคัญ โดยคิดราคา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สิ้นซึ่งรวมค่าภาษีมูลค่าเพิ่ม ภาษีอากรอื่น และค่าใช้จ่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๖๐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 นับแต่วัน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ยื่นข้อเสนอจะต้องเสนอกำหนดระยะเวลาดำเนินการ ๒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ให้บริการตั้งแต่เดือนสิงหาคม ๒๕๖๑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</w:t>
      </w:r>
      <w:r>
        <w:rPr>
          <w:rFonts w:ascii="TH SarabunPSK" w:hAnsi="TH SarabunPSK" w:cs="TH SarabunPSK"/>
          <w:sz w:val="32"/>
          <w:sz w:val="32"/>
          <w:szCs w:val="32"/>
        </w:rPr>
        <w:t>นเสนอราคา ผู้ยื่นข้อเสนอควรตรวจดูร่างสัญญา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ละ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ให้ถี่ถ้วนและเข้าใจเอกสารประกวดราคาจ้างอิเล็กทรอนิกส์ทั้งหมดเสียก่อนที่จะตกลงยื่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งื่อนไขในเอกสารประกวดราคาจ้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ยื่นข้อเสนอจะต้องยื่นข้อเสนอและเสนอราคาทางระบบจัดซื้อจัดจ้างภาครัฐ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อิเล็กทรอนิกส์ใน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๒๘  มิถุนายน ๒๕๖๑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วลา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ราค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เด็ดขาด</w:t>
      </w:r>
    </w:p>
    <w:p>
      <w:pPr>
        <w:pStyle w:val="TextBody"/>
        <w:spacing w:lineRule="auto" w:line="228"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ยื่นข้อเสนอต้องจัดทำเอกสารสำหรับใช้ในการเสนอราคาในรูปแบบไฟล์เอกสารประเภท </w:t>
      </w:r>
      <w:r>
        <w:rPr>
          <w:rFonts w:cs="TH SarabunPSK" w:ascii="TH SarabunPSK" w:hAnsi="TH SarabunPSK"/>
          <w:sz w:val="32"/>
          <w:szCs w:val="32"/>
          <w:lang w:val="en-US"/>
        </w:rPr>
        <w:t>PDF (Portable Document Format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ดยผู้ยื่นข้อเสนอต้องเป็นผู้รับผิดชอบตรวจสอบความครบถ้วนถูกต้องและชัดเจนของเอกส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่อนที่จะยืนยันการเสนอราคา แล้วจึงส่งข้อมูล </w:t>
      </w:r>
      <w:r>
        <w:rPr>
          <w:rFonts w:cs="TH SarabunPSK" w:ascii="TH SarabunPSK" w:hAnsi="TH SarabunPSK"/>
          <w:sz w:val="32"/>
          <w:szCs w:val="32"/>
          <w:lang w:val="en-US"/>
        </w:rPr>
        <w:t>(Upload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เป็นการเสนอราคาให้แก่ บว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่านทางระบบจัดซื้อจัดจ้างภาครัฐด้วย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ยื่นข้อเสนอแต่ละรายว่าเป็นผู้ยื่นข้อเสนอที่มีผลประโยชน์ร่วมกันกับผู้ยื่นข้อเสนอราย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         ผู้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นหรือในขณะ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การพิจารณา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ยื่นข้อเสนอรายใดกระทำการอันเป็นการขัดขวางการแข่งขัน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ยื่นข้อเสนอดังกล่าวเป็นผู้ทิ้งงาน เว้นแต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ราย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ใช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ผู้ริเริ่มให้มีการกระทำ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วามร่วมมือเป็นประโยชน์ต่อการพิจารณาขอ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 xml:space="preserve"> บวท</w:t>
      </w:r>
      <w:r>
        <w:rPr>
          <w:rFonts w:cs="TH SarabunPSK" w:ascii="TH SarabunPSK" w:hAnsi="TH SarabunPSK"/>
          <w:spacing w:val="-2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ยื่นข้อเสนอ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ลงทะเบียนเพื่อเข้าสู่กระบวนการเสนอราคา ตามวัน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ถอ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แล้ว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ระบบและวิธีการเสนอราคา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ขอ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ไว้ใน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 xml:space="preserve">  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 xml:space="preserve">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ต้องวางหลักประกันการเสนอราคา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กับการเสนอราคาทางระบบจัดซ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ภาครัฐด้วยอิเล็กทรอนิกส์ โดย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หนึ่ง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ใดดั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ไปนี้ จํานวน </w:t>
      </w:r>
      <w:r>
        <w:rPr>
          <w:rFonts w:ascii="TH SarabunPSK" w:hAnsi="TH SarabunPSK" w:cs="TH SarabunPSK"/>
          <w:sz w:val="32"/>
          <w:sz w:val="32"/>
          <w:szCs w:val="32"/>
        </w:rPr>
        <w:t>๗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จ็ดหมื่นเจ็ดพันเจ็ดร้อยยี่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tLeast" w:line="1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็คหรือดราฟท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 ซึ่ง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หรือดราฟท์ลงวันที่ที่ใช้เช็คหรือดราฟท์ นั้น ชำระต่อเจ้าหน้าที่ในวันที่ยื่นข้อเสนอ หรือก่อนวันนั้นไม่เกิน ๓ วันทำการ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tLeast" w:line="1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ังสือค้ำประกันอิเล็กทรอนิกส์ของธนาคารภายในประเทศ ตามแบบที่คณะกรรมการนโยบาย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ตามรายชื่อบริษัทเงินทุนที่ธนาคารแห่งประเทศไทยแจ้งเวียนให้ทราบ โดยอนุ</w:t>
      </w:r>
      <w:r>
        <w:rPr>
          <w:rFonts w:ascii="TH SarabunPSK" w:hAnsi="TH SarabunPSK" w:cs="TH SarabunPSK"/>
          <w:sz w:val="32"/>
          <w:sz w:val="32"/>
          <w:szCs w:val="32"/>
        </w:rPr>
        <w:t>โลมให้ใช้ตา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ยื่นข้อเสนอนำเช็คหรือดราฟท์ที่ธนาคารสั่งจ่ายหรือพันธบัตรรัฐบาลไทยหรือหนังสือ  ค้ำประกันของบริษัทเงินทุนหรือบริษัทเงินทุนหลักทรัพย์มาวางเป็นหลักประกันการเสนอราคา จะต้องส่งต้นฉบับเอกสารดังกล่าวมาให้คณะกรรมการฯ ตรวจสอบความถูกต้องในวันที่ ๔ กรกฎาคม ๒๕๖๑                    ระหว่าง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ยื่นข้อเสนอยื่นข้อเสนอในรูปแบบข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ิจการร่วมค้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ยื่นข้อเสนอในหนังสือ       ค้ำประกันอิเล็กทรอนิกส์ฯ ดัง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กิจการร่วมค้าดังกล่าวเป็น  ผู้ยื่นข้อเสน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ประกันการเสนอราคาตามข้อนี้ บ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คืนให้ผู้ยื่นข้อเสนอหรือผู้ค้ำประกันภายใน ๑๕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นับถัดจากวันที่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ชอบรายงานผลการ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๓ ราย ให้คืนได้ต่อเมื่อได้ทำสัญญาหรือข้อตกลง หรือผู้ยื่นข้อเสนอได้พ้นจากข้อผูกพัน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การเสนอราคา ไม่ว่ากรณีใด ๆ จะคืนให้โดยไม่มีดอกเบี้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พิจารณาผลการยื่นข้อเสนอประกวดราคาอิเล็กทรอนิกส์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โดยใช้หลักเกณฑ์รา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ู้ชนะการยื่นข้อเสนอจะพิจารณาจากราคารวม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าก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...  </w:t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๖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TextBody"/>
        <w:spacing w:lineRule="auto" w:line="228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ผู้ยื่น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เสนอรายใดมีคุณสมบัติ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ูก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ตาม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ยื่นหลักฐานการยื่น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เสน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ไม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หรื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ครบ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วนตาม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 ๓ หรือยื่นข้อเสน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ถูก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งตาม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 ๔ คณะกรรมการพิจารณา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อิเล็กทรอนิกส์จะ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ับพิจารณา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รายนั้น เว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น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รายใดเสนอเอกสารทางเทคนิคหรือรายละเอียดคุณลักษณะเฉพาะของพัสดุที่จะ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บ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10"/>
          <w:sz w:val="32"/>
          <w:szCs w:val="32"/>
        </w:rPr>
        <w:softHyphen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น หรือเสนอรายละเอียดแตก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งไปจากเงื่อนไขท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่ บ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ไว้ในประกาศและ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ในส่วนที่มิใช่สาระสำคัญ 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                        ผู้ยื่นข้อเสนอราย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ไม่พิจารณาข้อเสนอของผู้ยื่นข้อเสนอ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ยื่นข้อเสนอรายนั้นในบัญชี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</w:t>
      </w:r>
      <w:r>
        <w:rPr>
          <w:rFonts w:ascii="TH SarabunPSK" w:hAnsi="TH SarabunPSK" w:cs="TH SarabunPSK"/>
          <w:sz w:val="32"/>
          <w:sz w:val="32"/>
          <w:szCs w:val="32"/>
        </w:rPr>
        <w:t>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5"/>
        <w:ind w:left="1843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ในการเสนอราคาทางระบบ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5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ให้ผู้ยื่นข้อเสนอ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บว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ที่จะไม่รับข้อเสนอ ไม่รับราคา หรือไม่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ไม่เหมาะสมหรือไม่ถูกต้อง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</w:tabs>
        <w:spacing w:lineRule="auto" w:line="2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ยื่นข้อเสนอจะเรียกร้อง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 หรือค่า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อิเล็กทรอนิกส์และ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เป็น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ยื่นข้อเสนอที่ได้รับการคัดเลือกหรือไม่ก็ตาม หากมีเหตุที่เชื่อถ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่าการยื่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ำการโดยไม่สุจริต เช่น การเสนอเอกสารอันเป็นเท็จ หรือใช้ชื่อบุคคลธรรมดา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อื่นมา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รายที่เสนอราคาต่ำสุด เสนอราคาต่ำจนคาดหมายได้ว่าไม่อาจ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ได้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อิเล็กทรอนิกส์ให้เสร็จสมบูรณ์ หากคำชี้แจงไม่เป็นที่รับฟังได้ 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ข้อเสนอหรือไม่ร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ยื่นข้อเสนอรายนั้</w:t>
      </w:r>
      <w:r>
        <w:rPr>
          <w:rFonts w:ascii="TH SarabunPSK" w:hAnsi="TH SarabunPSK" w:cs="TH SarabunPSK"/>
          <w:sz w:val="32"/>
          <w:sz w:val="32"/>
          <w:szCs w:val="32"/>
        </w:rPr>
        <w:t>น ทั้งนี้ ผู้ยื่นข้อเสนอดังกล่าวไม่มีสิทธิเรียกร้องค่าใช้จ่ายหรือค่าเสียหายใด ๆ จาก บ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ลงนามในสัญญา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ประกาศยกเลิกการประกวดราคา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ากฏ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มีการกระทําที่เข้าลักษณะผู้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ที่ชนะการประกวดราคาหรือ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รับการคัดเลือก               มีผลประโย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์ร่</w:t>
      </w:r>
      <w:r>
        <w:rPr>
          <w:rFonts w:ascii="TH SarabunPSK" w:hAnsi="TH SarabunPSK" w:cs="TH SarabunPSK"/>
          <w:sz w:val="32"/>
          <w:sz w:val="32"/>
          <w:szCs w:val="32"/>
        </w:rPr>
        <w:t>วมกัน หรือมี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เสียกับ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อเสนอรายอื่น หรือขัดขวางการแข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ขันอย</w:t>
      </w:r>
      <w:r>
        <w:rPr>
          <w:rFonts w:ascii="TH SarabunPSK" w:hAnsi="TH SarabunPSK" w:cs="TH SarabunPSK"/>
          <w:sz w:val="32"/>
          <w:sz w:val="32"/>
          <w:szCs w:val="32"/>
        </w:rPr>
        <w:t>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 xml:space="preserve">  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หรือทำข้อตกลงเป็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วั</w:t>
      </w:r>
      <w:r>
        <w:rPr>
          <w:rFonts w:ascii="TH SarabunPSK" w:hAnsi="TH SarabunPSK" w:cs="TH SarabunPSK"/>
          <w:sz w:val="32"/>
          <w:sz w:val="32"/>
          <w:szCs w:val="32"/>
        </w:rPr>
        <w:t>น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ประกวดราคาอิเล็กทรอนิกส์ได้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ถือไว้ในขณะทำสัญญาโดยใช้หลักประกันอย่างหนึ่งอย่างใดดังต่อไปนี้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</w:t>
      </w:r>
      <w:r>
        <w:rPr>
          <w:rFonts w:ascii="TH SarabunPSK" w:hAnsi="TH SarabunPSK" w:cs="TH SarabunPSK"/>
          <w:sz w:val="32"/>
          <w:sz w:val="32"/>
          <w:szCs w:val="32"/>
        </w:rPr>
        <w:t>เซ็น</w:t>
      </w:r>
      <w:r>
        <w:rPr>
          <w:rFonts w:ascii="TH SarabunPSK" w:hAnsi="TH SarabunPSK" w:cs="TH SarabunPSK"/>
          <w:sz w:val="32"/>
          <w:sz w:val="32"/>
          <w:szCs w:val="32"/>
        </w:rPr>
        <w:t>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วิทยุการบินแห่งประเทศไทย จำกัด 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</w:t>
      </w:r>
      <w:r>
        <w:rPr>
          <w:rFonts w:ascii="TH SarabunPSK" w:hAnsi="TH SarabunPSK" w:cs="TH SarabunPSK"/>
          <w:sz w:val="32"/>
          <w:sz w:val="32"/>
          <w:szCs w:val="32"/>
        </w:rPr>
        <w:t>ใช้เช็คหรือดราฟท์นั้นชำระต่อเจ้าหน้าที่ในวัน</w:t>
      </w: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่อ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นั้นไม่เกิน ๓ วันทำ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คณะกรรมการนโยบายกำหนด 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</w:t>
      </w:r>
      <w:r>
        <w:rPr>
          <w:rFonts w:ascii="TH SarabunPSK" w:hAnsi="TH SarabunPSK" w:cs="TH SarabunPSK"/>
          <w:sz w:val="32"/>
          <w:sz w:val="32"/>
          <w:szCs w:val="32"/>
        </w:rPr>
        <w:t>ริษัท</w:t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ชื่อบริษัทเงินทุนที่ธนาคารแห่งประเทศไทยแจ้งเวียนให้ทราบ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หนังสือ                   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ที่คณะกรรมการนโยบายกำหนด 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จ่ายเงินค่าจ้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ซึ่งได้รวมภาษีมูลค่าเพิ่มตลอดจนภาษีอากรอื่น ๆ และค่าใช้จ่ายทั้งปวงด้วยแล้ว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ายเดือน โดย บว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จ่ายเงินค่าจ้างเดือนละครั้งภายในเดือนถัดไป และจะจ่ายเงินค่าจ้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ผู้ยื่นข้อเสน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ได้รับการคัดเลือกให้เป็นผู้รับจ้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ปฏิบัติ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ูกต้องและครบถ้วนตามสัญญาจ้าง หรือข้อตกลงเป็นหนังสือ และ บว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ตรวจรับมอบงานจ้าง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เป็นไปตามขอบเขตของงานแนบท้ายสัญญ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รับจ้างนำงานที่รับจ้างไปจ้างช่วงให้ผู้อื่นทำอีกทอดหนึ่งโดยไม่ได้รับอนุญาตจาก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ค่าปรับสำหรับการฝ่าฝืนดังกล่าวเป็นจำนวนร้อยละ ๑๐ ของวงเงินของงานจ้างช่วง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ข้อเสนอและอื่น ๆ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ัดเลือกผู้ยื่นข้อเสนอรายใด ให้เป็นผู้รับจ้าง และได้ตกลงจ้างตามประกวดราค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ิเล็กทรอนิกส์แล้ว ถ้าผู้รับจ้างจะต้องสั่งหรือนำสิ่งของมาเพื่องานจ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กล่าวเข้ามาจากต่างประเทศ 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สามาร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่งเสริมการพาณิชยนาว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ท่า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PSK" w:hAnsi="TH SarabunPSK" w:cs="TH SarabunPSK"/>
          <w:sz w:val="32"/>
          <w:sz w:val="32"/>
          <w:szCs w:val="32"/>
        </w:rPr>
        <w:t>ไทย              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เจ้าท่า ให้บรรทุกสิ่งของนั้น โดยเรือ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๘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</w:t>
      </w:r>
    </w:p>
    <w:p>
      <w:pPr>
        <w:pStyle w:val="TextBody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 xml:space="preserve">            </w:t>
        <w:tab/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๘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2"/>
        <w:tabs>
          <w:tab w:val="clear" w:pos="720"/>
          <w:tab w:val="left" w:pos="1418" w:leader="none"/>
          <w:tab w:val="left" w:pos="1560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ผู้ยื่นข้อเสนอ</w:t>
      </w:r>
      <w:r>
        <w:rPr>
          <w:rFonts w:ascii="TH SarabunPSK" w:hAnsi="TH SarabunPSK" w:cs="TH SarabunPSK"/>
          <w:spacing w:val="-6"/>
        </w:rPr>
        <w:t>ซึ่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บวท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ได้คัดเลือกแล้ว ไม่ไปทำสัญญาหรือข้อตกลง</w:t>
      </w:r>
      <w:r>
        <w:rPr>
          <w:rFonts w:ascii="TH SarabunPSK" w:hAnsi="TH SarabunPSK" w:cs="TH SarabunPSK"/>
          <w:spacing w:val="-6"/>
        </w:rPr>
        <w:t>จ้างเป็นหนังสือ</w:t>
      </w:r>
      <w:r>
        <w:rPr>
          <w:rFonts w:ascii="TH SarabunPSK" w:hAnsi="TH SarabunPSK" w:cs="TH SarabunPSK"/>
          <w:spacing w:val="-6"/>
        </w:rPr>
        <w:t>ภายในเวลาที่</w:t>
      </w:r>
      <w:r>
        <w:rPr>
          <w:rFonts w:ascii="TH SarabunPSK" w:hAnsi="TH SarabunPSK" w:cs="TH SarabunPSK"/>
          <w:spacing w:val="-4"/>
        </w:rPr>
        <w:t xml:space="preserve"> บว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กำหนดดังระบุไว้ในข้อ </w:t>
      </w:r>
      <w:r>
        <w:rPr>
          <w:rFonts w:ascii="TH SarabunPSK" w:hAnsi="TH SarabunPSK" w:cs="TH SarabunPSK"/>
          <w:spacing w:val="-4"/>
        </w:rPr>
        <w:t>๗</w:t>
      </w:r>
      <w:r>
        <w:rPr>
          <w:rFonts w:ascii="TH SarabunPSK" w:hAnsi="TH SarabunPSK" w:cs="TH SarabunPSK"/>
          <w:spacing w:val="-4"/>
        </w:rPr>
        <w:t xml:space="preserve"> บวท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ะริบหลักประกันการยื่นข้อเสนอ หรือเรียกร้องจากผู้ออกหนังสื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้ำประกันการยื่นข้อเสนอ</w:t>
      </w:r>
      <w:r>
        <w:rPr>
          <w:rFonts w:ascii="TH SarabunPSK" w:hAnsi="TH SarabunPSK" w:cs="TH SarabunPSK"/>
        </w:rPr>
        <w:t>ทันที และ</w:t>
      </w:r>
      <w:r>
        <w:rPr>
          <w:rFonts w:ascii="TH SarabunPSK" w:hAnsi="TH SarabunPSK" w:cs="TH SarabunPSK"/>
          <w:spacing w:val="-10"/>
        </w:rPr>
        <w:t xml:space="preserve">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ถ้ามี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รวมทั้งจะพิจารณาให้เป็นผู้ทิ้งงานตามระเบียบ</w:t>
      </w:r>
      <w:r>
        <w:rPr>
          <w:rFonts w:ascii="TH SarabunPSK" w:hAnsi="TH SarabunPSK" w:cs="TH SarabunPSK"/>
          <w:spacing w:val="-10"/>
        </w:rPr>
        <w:t>กระทรวงการคลังว่าด้วยการจัดซื้อจัดจ้างและการบริหารพัสดุภาครัฐ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บว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งวนสิทธิ์ที่จะแก้ไขเพิ่มเติมเงื่อนไข หรือข้อกำหนดในแบบสัญญา</w:t>
      </w:r>
      <w:r>
        <w:rPr>
          <w:rFonts w:ascii="TH SarabunPSK" w:hAnsi="TH SarabunPSK" w:cs="TH SarabunPSK"/>
          <w:spacing w:val="-6"/>
        </w:rPr>
        <w:t>หรือข้อตกลง</w:t>
      </w:r>
      <w:r>
        <w:rPr>
          <w:rFonts w:ascii="TH SarabunPSK" w:hAnsi="TH SarabunPSK" w:cs="TH SarabunPSK"/>
          <w:spacing w:val="-6"/>
        </w:rPr>
        <w:t>จ้างเป็นหนังสือ</w:t>
      </w:r>
      <w:r>
        <w:rPr>
          <w:rFonts w:ascii="TH SarabunPSK" w:hAnsi="TH SarabunPSK" w:cs="TH SarabunPSK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BodyText2"/>
        <w:tabs>
          <w:tab w:val="clear" w:pos="720"/>
          <w:tab w:val="left" w:pos="1418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 บ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วินิจฉัยดังกล่าวให้ถือเป็นที่สุด และผู้ยื่นข้อเสนอ  ไม่มีสิทธิเรียกร้องค่าใช้จ่ายใด ๆ เพิ่มเติม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าจประกาศยกเลิกการจัดซื้อจัดจ้าง ในกรณีต่อไปนี้ได้ โดยที่ผู้ยื่นข้อเสนอ        จะเรียกร้องค่าเสียหายใด ๆ จาก บ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ได้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รับการจัดสรรเงินที่จะใช้ในการจัดจ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างหรือได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รับจัดสรร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พียงพอที่จะทําการจัดจ้างครั้งนี้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กระทำที่เข้าลักษณะผู้ยื่นข้อเสนอที่ชนะการจัดจ้างหรือที่ได้รับการคัดเลือก         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ําการจัดจ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างครั้งนี้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อาจ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ให้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เกิดความเสียหายแก</w:t>
      </w:r>
      <w:r>
        <w:rPr>
          <w:rFonts w:ascii="TH SarabunPSK" w:hAnsi="TH SarabunPSK" w:cs="TH SarabunPSK"/>
        </w:rPr>
        <w:t>่ บ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กระท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สาธารณะ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ณีอื่นในทำนองเดียวกัน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จ้าง ผู้ยื่นข้อเสนอที่ได้รับการคัดเลือกให้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 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พัสดุ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วิทยุการบินแห่งประเทศไทย จำกัด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มิถุนายน  ๒๕๖๑ 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andard"/>
        <w:jc w:val="center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บริษัท วิทยุการบินแห่งประเทศไทย จำกัด</w:t>
      </w:r>
    </w:p>
    <w:p>
      <w:pPr>
        <w:pStyle w:val="Standard"/>
        <w:jc w:val="center"/>
        <w:rPr>
          <w:rFonts w:ascii="TH SarabunPSK" w:hAnsi="TH SarabunPSK" w:eastAsia="TH Niramit AS" w:cs="TH SarabunPSK"/>
          <w:b/>
          <w:b/>
          <w:bCs/>
          <w:u w:val="single"/>
          <w:lang w:val="th-TH"/>
        </w:rPr>
      </w:pPr>
      <w:r>
        <w:rPr>
          <w:rFonts w:ascii="TH SarabunPSK" w:hAnsi="TH SarabunPSK" w:eastAsia="TH Niramit AS" w:cs="TH SarabunPSK"/>
          <w:b/>
          <w:b/>
          <w:bCs/>
          <w:u w:val="single"/>
          <w:lang w:val="th-TH"/>
        </w:rPr>
        <w:t>เงื่อนไขรายละเอียดประกอบการประกวดราคาจ้างด้วยวิธีการทางอิเล็กทรอนิกส์</w:t>
      </w:r>
    </w:p>
    <w:p>
      <w:pPr>
        <w:pStyle w:val="Standard"/>
        <w:jc w:val="center"/>
        <w:rPr>
          <w:rFonts w:ascii="TH SarabunPSK" w:hAnsi="TH SarabunPSK" w:eastAsia="TH Niramit AS" w:cs="TH SarabunPSK"/>
          <w:b/>
          <w:b/>
          <w:bCs/>
          <w:u w:val="single"/>
          <w:lang w:val="th-TH"/>
        </w:rPr>
      </w:pPr>
      <w:r>
        <w:rPr>
          <w:rFonts w:ascii="TH SarabunPSK" w:hAnsi="TH SarabunPSK" w:eastAsia="TH Niramit AS" w:cs="TH SarabunPSK"/>
          <w:b/>
          <w:b/>
          <w:bCs/>
          <w:u w:val="single"/>
          <w:lang w:val="th-TH"/>
        </w:rPr>
        <w:t>งานจ้างบริการรักษาความสะอาดอาคารที่ทำการบริษัทฯ สำนักงานใหญ่ ทุ่งมหาเมฆ</w:t>
      </w:r>
    </w:p>
    <w:p>
      <w:pPr>
        <w:pStyle w:val="Normal"/>
        <w:rPr>
          <w:rFonts w:ascii="TH SarabunPSK" w:hAnsi="TH SarabunPSK" w:eastAsia="TH Niramit AS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eastAsia="TH Niramit AS"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วิทยุการบินแห่งประเทศ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ทำการ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อาคารที่ทำการบริษัทฯ สำนักงานใหญ่ ทุ่งมหาเมฆ ระยะเวลาการจ้าง ๒ ปี  โดยมีรายละเอียดเงื่อนไขต่าง ๆ ดังต่อไปนี้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ิยาม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หรือ “ผู้ว่าจ้าง” 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วิทยุการบินแห่งประเทศไทย จำกัด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นักงาน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หรือลูกจ้างของผู้ว่าจ้าง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งานทำความสะอาด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กำหนดขอบเขตของงานนี้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 ดูแล ตรวจสอบพนักงาน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สะอาดและประสานงานกับผู้ว่าจ้าง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>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นักงา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รักษาความสะอาดตามข้อกำหนด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งื่อนไขของผู้ว่าจ้าง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พนักงานทำความสะอาดและผู้ควบคุมงานมาให้บริการทำความสะอา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ฏิบัติตามเงื่อนไขและข้อกำหนดต่าง ๆ ของผู้ว่าจ้าง  ซึ่งมีระยะเวลาการจ้าง ๒ ป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๔ เดือ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สำนักงา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มหาเมฆ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พนักงานรักษาความสะอา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ู้ควบคุมงาน</w:t>
      </w:r>
    </w:p>
    <w:p>
      <w:pPr>
        <w:pStyle w:val="Normal"/>
        <w:ind w:left="720" w:right="89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สัญชาติไทย มีอายุ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ind w:left="720" w:right="8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ไม่ต่ำกว่ามัธยมศึกษาตอนปลาย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งานรักษาความสะอา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นักงานรักษาความสะอาด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สัญชาติไทย มีอายุ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งานรักษาความสะอาด</w:t>
      </w:r>
    </w:p>
    <w:p>
      <w:pPr>
        <w:pStyle w:val="Normal"/>
        <w:ind w:left="720" w:right="-19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ที่พิการหรือเป็นโรคติดต่อที่เป็นอุปสรรคในการทำ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ที่พิการ หรือเป็นโรคติดต่อที่เป็นอุปสรรคในการทำ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รับคำสั่ง การติดต่อสื่อสาร และความสามารถอื่นๆ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แก่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มือสื่อสารที่สามารถติดต่อได้ทุกเวลาในขณะปฏิบัติหน้าที่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นักงานและระยะเวลา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ควบคุมงาน จำนวน ๑ คน ปฏิบัติงานตั้งแต่วันจันทร์ถึงวันเสาร์ หยุดวันอาทิตย์และวันหย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ขัตฤกษ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วันหยุดชดเช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ทั้งวันหยุด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ให้เป็นวันหยุดพิเศษ ระหว่างเวลา ๐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นักงานรักษาความ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ตั้งแต่วันจันทร์ถึงวันเสาร์ หยุดวันอาทิตย์และวันหยุดนักขัตฤกษ์ </w:t>
      </w:r>
      <w:r>
        <w:rPr>
          <w:rFonts w:ascii="TH SarabunPSK" w:hAnsi="TH SarabunPSK" w:cs="TH SarabunPSK"/>
          <w:sz w:val="32"/>
          <w:sz w:val="32"/>
          <w:szCs w:val="32"/>
        </w:rPr>
        <w:t>และวันหย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ดเช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ทั้งวันหยุด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ให้เป็นวันหยุดพิเศษ ระหว่างเวลา ๐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รับจ้างจะต้องจัดพนักงานมาปฏิบัติงานในช่วงเวลาดัง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ุกวัน ไม่มีวันหยุดราชการและวันหยุดนักขัตฤกษ์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ชดเชย</w:t>
      </w:r>
      <w:r>
        <w:rPr>
          <w:rFonts w:ascii="TH SarabunPSK" w:hAnsi="TH SarabunPSK" w:cs="TH SarabunPSK"/>
          <w:sz w:val="32"/>
          <w:sz w:val="32"/>
          <w:szCs w:val="32"/>
        </w:rPr>
        <w:t>และวันห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เป็นวันหยุดพิเศษ ตั้งแต่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ุกวันอาทิตย์ ไม่เว้นวันหยุดราชการและวันหยุดนักขัตฤกษ์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ชดเช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นหยุด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บ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าศให้เป็นวันหยุดพิเศษ ระหว่างเวลา ๐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 ๘ คน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ทำงานในวันหยุดต่อเนื่อง กรณีที่ผู้ว่าจ้างมีวันหยุดติดต่อกันเกิน ๒ วั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ลูกจ้างของผู้รับจ้างทั้งหมดมาทำงานในวันหยุดสุดท้ายก่อนวันเริ่มทำงาน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ผู้ว่าจ้างขอสงวนสิทธิในการบริหารจัดการพนักงานรักษาความสะอาดตามพื้นที่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าคารตามที่ผู้ว่า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รวมที่ต้องทำความสะอาดแยกตาม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พื้นที่หินแกรนิต กระเบื้องยาง กระเบื้องเคลือบ ปาร์เก้ 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ำนวน  ๒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๐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๗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ตรม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ื้นที่ปูพรม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๓๖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๐ ตรม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ื้นที่คอนกรีต  พื้นอีพ๊อกซี่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ำนวน    ๓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๙๖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๐ ตรม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รายละเอียดจำนวนพนักงานรักษาความสะอาดตามพื้นที่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อาคาร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อาคารอำนวยการ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มหาเมฆ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คน        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อาค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ศูนย์ปฏิบัติการ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 และหอพระพุทธรูป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และ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๖ คน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ไม่มีวันหยุดราชการและวันหยุดนักขัตฤกษ์ วันหยุดชดเชย และวันหยุด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ศให้เป็นวันหยุดพิเศษ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อาทิตย์ ไม่เว้นวันหย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าร วันหยุดนักขัตฤกษ์ วันหยุดชดเชย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ให้เป็นวันหยุด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    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แรก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สโมสร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อบอเมซอ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อาทิตย์ ไม่เว้นวันหย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หยุดนักขัตฤกษ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ชดเชยและวันหยุด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ให้เป็นวันหยุดพิเศษ เวลา 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๑ ค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ดาวเทียม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/>
        <w:t xml:space="preserve">ชั้น </w:t>
      </w:r>
      <w:r>
        <w:rPr/>
        <w:tab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 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าคารโทรคม ห้องช่างเวรและห้องสหภาพฯ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พนักงานฯ จากอาคารดาวเทียม ตามข้อ 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กีฬา 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ื้นที่หินแกรนิต กระเบื้องยาง กระเบื้องเคลือบ ไม้ปาร์เก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สันท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ว่ายน้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พื้นที่หินแกรนิต กระเบื้องยาง กระเบื้องเคลือ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ไม่มีวันหยุดราชการ วันหยุดนักขัตฤกษ์ วันหยุดชดเชย และวันหยุด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ให้เป็นวันหยุดพิเศษ เ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๑ คน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อาทิตย์ 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วันหยุดราช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ันหยุดชดเชย และวันหยุด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ให้เป็นวันหยุด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วลา 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๑ คน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เครื่องกำเนิดไฟฟ้า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ระเบื้องยาง กระเบื้องเคลื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น</w:t>
            </w:r>
          </w:p>
        </w:tc>
      </w:tr>
    </w:tbl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อาค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งามดูพ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ยานพาหนะ กองบริการ ชั้น ๑ และห้องน้ำชั้น ๑ –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/>
        <w:t>บริเวณลานจอดรถและหน้าลิฟต์ ชั้น ๑</w:t>
      </w:r>
      <w:r>
        <w:rPr/>
        <w:t>-</w:t>
      </w:r>
      <w:r>
        <w:rPr/>
        <w:t>๔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2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 กระเบื้องเคลือ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คน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อาคารงามดูพ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วิศวกรรมระบบเครื่องช่วยการเดิน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เวณลานจอดรถและหน้าลิฟท์ ชั้น ๕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/>
        <w:t xml:space="preserve"> 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3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และกระเบื้องเคลือ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น</w:t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รเนอสเซอรี่ กองรักษาความ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บิ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เนอสเซอรี่และศาลพระภูมิ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3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หินแกรนิตและกระเบื้องเคลือ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น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ู้เคบิ้นหน่วยงานช่างกองบริการไฟฟ้าโทรศัพท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ฟ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ละกองอาคารและสถา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้างอาคารเครื่องกำเนิดไฟฟ้า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3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ระเบื้องย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น</w:t>
            </w:r>
          </w:p>
        </w:tc>
      </w:tr>
    </w:tbl>
    <w:p>
      <w:pPr>
        <w:pStyle w:val="Normal"/>
        <w:ind w:left="7920" w:right="-33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spacing w:before="0" w:after="0"/>
        <w:ind w:left="0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อาคารรักษาความปลอดภ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งศาลพระภูม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ช่างสาย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กองพันทหารฯ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3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กระเบื้องยาง กระเบื้องเคลือ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*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พนักงานฯ 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เคบิ้นหน่วยงานช่างกอง ฟ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 อ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ข้อ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อาคาร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/>
        <w:t>๘ ชั้น</w:t>
      </w:r>
      <w:r>
        <w:rPr/>
        <w:t>)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62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กระเบื้องยาง กระเบื้องเซรามิค และแกรนิ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ูพ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อีพ๊อกซี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ฯ 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วันอาทิตย์ 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ย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หยุดนักขัตฤกษ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ชดเชยและวันหยุดที่ บ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ให้เป็นวันหยุด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๓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๗ อาคาร</w:t>
      </w:r>
      <w:r>
        <w:rPr>
          <w:rFonts w:cs="TH SarabunPSK" w:ascii="TH SarabunPSK" w:hAnsi="TH SarabunPSK"/>
          <w:spacing w:val="-14"/>
          <w:sz w:val="32"/>
          <w:szCs w:val="32"/>
        </w:rPr>
        <w:t>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-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4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๗ อาคารเครื่องกำเนิดไฟฟ้า ๒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ลังอาคารศูนย์ปฏิบัติการ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9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กระเบื้องยาง กระเบื้องเคลือ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อีพ๊อกซี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ฯ ประจ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นทร์ถึงเสาร์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อาคารรักษาความปลอดภัย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น้าพระพุทธบารมีฯ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9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กระเบื้องยาง กระเบื้องเคลือ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พนักงานฯ จากอาคารเครื่องกำเนิดไฟฟ้า ๒ ตามข้อ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๙ อาคารงามดูพลี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๐ ชั้น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ชั้นดาดฟ้า บริเวณห้องเครื่องลิฟท์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9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กระเบื้องยาง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คอนกรี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พนักงานฯ จากอาคารเครื่องกำเนิดไฟฟ้า ๒ ตามข้อ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งานของผู้ควบคุมงาน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พนักงานทำความสะอาดให้ครบถ้วนทุกพื้นที่ในแต่ละ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ทำความสะอาดพื้นที่ของพนักงานฯ ให้สะอาด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สานงานและนำส่งเอกสารต่าง ๆ ตามที่เจ้าหน้าที่ผู้ดูแลของผู้ว่าจ้างกำหนด</w:t>
      </w:r>
    </w:p>
    <w:p>
      <w:pPr>
        <w:pStyle w:val="Normal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รายการทำความสะอาดประจำวัน เวลาทำการ ระหว่าง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 ดูแลเช็ดกระจก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อาคาร ประตูห้องทำงาน กระจก  ระเบียงอาคาร กระจกบันไดอาคารและกระจกรอบอาคาร  ในส่วนที่เอื้อมถึงและสามารถยืนทำงานได้สะดว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พื้นทางเดินร่วม โดยใช้เครื่องปั่นเงา และสเปรย์น้ำยารักษาพื้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พื้นบันได บันไดฉุกเฉิน โดยใช้ไม้ดันฝุ่นให้สะอาดตลอด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ผนังหน้าลิฟท์ ประตูลิฟท์ ร่องรางประตูลิฟท์ และที่กดสัญญาณเรียกลิฟ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ชั้นและกระจกตัวลิฟท์แก้วด้านในและด้านน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พรมปูพื้นสำนักงาน โดยทำการดูดฝุ่นและขจัดคราบสกปรกให้สะอาดอยู่ตลอดเวลา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โต๊ะทำงาน ตู้เก็บเอกสาร และชั้นวางขอ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ขยะ พร้อมทำความสะอาดตะกร้าใส่ขยะ ในเวลาเช้าและเที่ย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โทรศัพท์ด้วยน้ำยาฆ่าเชื้อกำจัดกลิ่น ในเวลาเช้าและเที่ย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ตู้เย็น ตู้ทำน้ำเย็น และขวดใส่น้ำ พร้อมทั้งเปลี่ยนขวดใหม่เมื่อน้ำที่ตู้ทำน้ำเย็น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ชุดรับแขก ของสำนักงานให้สะอาดอยู่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ห้องประชุมให้พร้อมที่จะใช้ประชุมได้ตลอด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ช่วยจัดเตรียมเครื่องดื่ม ชา กาแฟ น้ำดื่ม ตามที่ผู้เข้าร่วมประชุมแจ้งให้จัดและทำการเก็บล้างให้สะอาดหลังการประชุมแล้วเส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โต๊ะ ตู้ และภาชนะบริการภายในห้องกาแฟให้เรียบร้อยอยู่ตลอด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ถัง และทรายดับบุหรี่ ให้สะอาดเรียบร้อยตลอดเวลา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ความสะอาดพื้นอาคารกีฬา อัฒจันทร์ ห้องเก็บอุปกรณ์กีฬา และห้องซ้อมดนตรีให้สะอาดเรียบร้อยพร้อมที่จะใช้งานได้ตลอดเวลา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ความสะอาดห้องสุขาชา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ญิง โดยทำความสะอาดพื้น  ผนัง กระจก  อ่างล้างมือและสุขภัณฑ์ให้สะอาดตลอดเวลา โดยไม่ให้มีกลิ่น และคราบสกปรก สนิม ตะก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ใส่กระดาษชำระ สบู่เหลว ในห้องน้ำ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 เพื่อให้มีใช้ได้ตลอดเวลา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อุปกรณ์ส่วนที่เป็นโลหะ เช่น ทองเหลือง ทองแดง โครเมียม โดยการขัดเช็ดให้สะอาดมันวาวตลอดเวล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วาดพื้นดาดฟ้าและขัดทำความสะอาดตะไคร่น้ำ พร้อมทั้งทำความสะอาดรางระบายน้ำและท่อระบายน้ำ ถ้ามีน้ำขังให้รีดน้ำออกให้แห้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็บกวาดขยะส่วนที่กระจายบริเวณหน้าห้องขยะรวม และทำความสะอาดบริเวณดังกล่าวทันที หลังจากเจ้าหน้าที่กรุงเทพมหานครมาเก็บขยะและเมื่อขนถ่ายเสร็จแล้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ิดไฟฟ้า ตามนโยบายประหยัดพลังงานไฟฟ้าของบริษัทฯ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*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6.30-08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ิดไฟฟ้าบางส่ว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ำเป็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ไฟฟ้าทั้งหม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-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ไฟฟ้า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ที่จำเป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ไฟฟ้าทั้งหม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ก๊อกน้ำ และเครื่องใช้ไฟฟ้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ซ่อมกรณีชำร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 แก้ไขปัญหาเฉพาะหน้าในเวลาทำงาน และทำความสะอาดอื่น ๆ ตามที่ได้รับมอบหมายจากผู้ว่าจ้า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ำความสะอาดประจำสัปดาห์</w:t>
      </w:r>
    </w:p>
    <w:p>
      <w:pPr>
        <w:pStyle w:val="Normal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พื้น ขัดเงาให้สะอาดแล้วลงน้ำยารักษาพื้นให้เป็นเงามันโดยไม่ทำให้               พื้นลื่น</w:t>
      </w:r>
    </w:p>
    <w:p>
      <w:pPr>
        <w:pStyle w:val="Normal"/>
        <w:ind w:firstLine="567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ัดเช็ดทำความสะอาดเฟอร์นิเจอร์หนัง ด้วยน้ำยาทำความสะอาด และรักษาเครื่องหนั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ดเช็ด และทำความสะอาดอุปกรณ์ที่เป็นโลหะ เช่น ทองเหลือง ทองแดง โครเมียม            สแตนเลส อลูมิเนียมด้วยน้ำยาขัดโลห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มู่ลี่ ผ้าม่าน ม่านปรับแสง โดยทำการปัดฝุ่น และทำความสะอาด รอยเปื้อ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คราบสกปรกและรอยเปื้อน ตามผนัง  เพดาน พื้นอาคาร และบานประต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กระจกภายใ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ยนอกอาคาร กระจก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อาคาร ด้วยน้ำยา และอุปกรณ์ ในการทำความสะอาดกระจก ในส่วนที่เอื้อมถึงและสามารถยืนทำงานได้สะดวก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พื้น ผนัง ประตู และเพดานลิฟท์ ด้วยน้ำยาทำความสะอาด</w:t>
      </w:r>
    </w:p>
    <w:p>
      <w:pPr>
        <w:pStyle w:val="Normal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โต๊ะหมู่บูชา รูปภาพ และพระบรมฉายาลักษ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อื่น ๆ ตามที่ได้รับมอบหมายจากผู้ว่า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ยการทำความสะอาดประจำ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สะอาดพื้นกระเบื้องยาง กระเบื้องเคลือบ ไม้ปาร์เก้ หินอ่อน หินแกรน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้ำยาทำความสะอาดพื้นและน้ำยาเคลือบเ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ำความสะอา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ทำความสะอาด พื้นกระเบื้องยาง  กระเบื้องเคลือบ หินแกรนิต หิน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้ปาร์เก้ และพื้นคอนกรีต ผู้รับจ้างจะต้องทำความสะอาดตามกรรมวิธีในการทำความสะอาด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งพื้นแต่ละชนิด และใช้น้ำยาขัดสะอาด ขัดเคลือบเงา ที่มีคุณภาพซึ่งไม่ทำให้พื้นผิวเดิมชำรุดเสียห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ทำความสะอาดพรม ผู้รับจ้างจะต้องทำความสะอาดตามกรรมวิธี โดยใช้น้ำยาทำความสะอาด และน้ำยาฆ่าเชื้อดับกลิ่นที่มีคุณภาพ เครื่องมือที่ใช้ทำความสะอาด จะต้องเป็นเครื่องมือที่ทันสมัย และไม่ทำให้เกิดความเสียหายแก่พรมปูพื้น</w:t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ทำความสะอาดกระจก และกรอบอลูมิเนียม ผู้รับจ้างจะต้องทำความสะอาดตามกรรมวิธีและใช้น้ำยาขัดทำความสะอาด ซึ่งไม่ทำให้ผิวของกระจกและกรอบอลูมิเนียมเป็นรอยขูด ขีด ด่าง ดำ</w:t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ทำความสะอาดผ้าม่าน  และฉากกั้นห้อง ผู้รับจ้างจะต้องทำ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ะอาดตามกรรมวิธีและใช้น้ำยาที่ไม่ทำให้เกิดความเสียหายต่อผิวและสีของผ้าม่าน  หรือฉากกั้นห้อง</w:t>
      </w:r>
    </w:p>
    <w:p>
      <w:pPr>
        <w:pStyle w:val="Normal"/>
        <w:ind w:left="-142" w:firstLine="8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ทำความสะอาดเฟอร์นิเจอร์ และเครื่องใช้สำนักงาน ผู้รับจ้างจะต้องทำความสะอาดตามกรรมวิธี และใช้น้ำยาที่เหมาะสมกับการทำความสะอาดตามประเภทของเฟอร์นิเจอร์แต่ละชนิด โดยไม่ทำให้เกิดความเสียหายต่อผิว และสีของเฟอร์นิเจอร์ และไม่ให้เกิดการชำรุดเสียหายแก่เฟอร์นิเจอร์ในขณะที่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</w:t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ทำความสะอาดอุปกรณ์สุขภัณฑ์ ผู้รับจ้างจะต้องทำความสะอาดตามกรรมวิธี ต้องใช้น้ำยาล้างห้องน้ำ และน้ำยากัดสนิมที่มีคุณภาพดี ซึ่งไม่ทำให้เกิดความเสียหายต่อผิวของสุขภัณฑ์ และเคาน์เตอร์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ทำความสะอาดและน้ำยาในการทำความสะอาดชนิด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ับจ้างจะต้องจัดหาเครื่องมือ อุปกรณ์ในการทำความสะอาด ที่มีสภาพ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ใช้งานและมีจำนวนที่เพียงพอต่อความจำเป็นในการใช้งาน โดยผ่านการตรวจสอบจาก  ผู้ว่าจ้างก่อนเริ่ม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ุปกรณ์ดังกล่าวจะต้องประกอบไปด้วย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ครื่องขัดพื้น กว้างไม่ต่ำก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นิ้ว  มีขนาดไม่ต่ำก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รงม้า  จำนวนไม่ต่ำก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ื่อ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ูดพรมที่มีขนาดกำลังไฟฟ้า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ตั้งพื้น  ชนิดหอยโข่งแรงดันลมสูงสำหรับเป่าพรม  จำนว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เป็นผู้จัดหาอุปกรณ์ในการทำความสะอาดอื่น ๆ  คือน้ำยาทำความสะอาด น้ำยาขัดและเคลือบเงา เป็นต้น ซึ่งจะต้องได้รับความเห็นชอบจากผู้ว่าจ้างเสียก่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 ระเบียบและข้อบังคับสำหรับพนักงานทำความสะอา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ควบคุมดูแลให้พนักงานทำความสะอาดถือปฏิบัติตามคำสั่ง และกฎระเบียบของผู้ว่าจ้างอย่างเคร่งครั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นักงานทำความสะอาด จะต้องแต่งเครื่องแบบตามที่ผู้รับจ้าง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ที่ปฏิบัติง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ทำความสะอาด จะต้องให้ความเคารพเชื่อฟังต่อเจ้าหน้าที่ผู้เกี่ยวข้องของผู้ว่าจ้าง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ับจ้างจะต้องนำรูปถ่ายของพนักงานทำความสะอาดและผู้ควบคุ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ิ้ว หน้าตรงไม่สวมแว่น จำนวนคนละ ๒ รูป สำเนาทะเบียนบ้านและสำเนาบัตรประจำตัวประชาชน คนละ ๒ ชุด พร้อมประวัติของพนักงานทำความสะอาดมามอบให้ผู้ว่าจ้างในวันลงนามสัญญา เพื่อเป็นหลักฐานแนบท้ายสัญญาประกอบการตรวจสอบของผู้ว่าจ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มีการเปลี่ยนแปลงให้แจ้งผู้ว่าจ้างทราบเป็นลายลักษณ์อักษรล่วงหน้าอย่างน้อย ๓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จัดทำสมุดลงเวลาทำงานของพนักงานทำความสะอ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่งให้ผู้ว่าจ้างทำการตรวจสอบจำนวนพนักงานทำความสะอาดและผู้ควบคุมงานได้ตลอดเวล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จัดทำสมุดบันทึกรายการปฏิบัติงานประจำวัน ส่งให้ผู้ว่าจ้างทำการตรวจสอบและบันทึกข้อเสนอแนะแนวทางปฏิบัติงานที่เห็นสมควร สมุดบันทึกรายการปฏิบัติงานประจำวันให้ถือเป็นหลักฐาน ในการพิจารณาจ่ายค่าจ้างตามสัญญา ห้ามมีการลงลายมือชื่อแทนกัน หากมีการตรวจพบให้ถือว่าพนักงานฯ คนนั้นขาดการปฏิบัติง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จัดให้พนักงานมีเครื่องแบบ เครื่องหมายป้ายชื่อและต้องแต่งกายให้สุภาพเรียบร้อยอยู่เสมอในขณะ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รับจ้างต้องแนบสำเนาใบเสร็จประกันสังคมพร้อมรายชื่อพนักงานทำความสะอาดที่ถูกหักเงินและนำส่งเพื่อเป็นหลักฐานในการจ่ายเงิน เพื่อประกอบการเบิกจ่ายของผู้ว่าจ้าง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รับจ้างต้องตรวจประวัติบุคคลของลูกจ้างทุกคนจากกองทะเบียนประวัติอาชญากร สำนัก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รวจแห่งชาติ เพื่อนำผลการตรวจสอบประวัติแนบเอกสาร ขอทำบัตรผ่านเข้า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 พื้นที่บริษัทฯ 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ก่อนเริ่มปฏิบัติงานตามสัญญ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กรณีที่ผู้รับจ้างจัดให้พนักงานทำงานในแต่ละวันไม่ครบถ้ว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จ้างจะคิดค่าปรับโดยหักค่าจ้างจากผู้รับจ้างตามจำนวนพนักงานที่ขาดในอัตร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 ของอัตราค่าจ้างรายวันขั้นต่ำของกรุงเทพมหานคร ตามประกาศของกระทรวงแรงงานที่ใช้บังคับในขณะ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นกรณีที่พนักงานของผู้รับจ้างทำงานไม่ครบชั่วโมงทำงานที่กำหนดในแต่ละวัน ผู้รับจ้างจะต้องชำระค่าปรับตามจำนวนพนักงานที่ทำงานไม่ครบถ้วนเป็นรายคนใ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๑ เท่า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ค่าจ้างรายวันขั้นต่ำของกรุงเทพมหานคร ตามประกาศของกระทรวงแรงงานที่ใช้บังคับในขณะ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กรณีที่พนักงานของผู้รับจ้าง ปฏิบัติผิดเงื่อนไขในการสวมใส่เครื่องแบ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จะคิดค่าปรับ โดยหักค่าจ้างจากผู้รับจ้าง ตามจำนวนพนักงานที่ผิดเงื่อนไขในอัตร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 ของอัตราค่าจ้างรายวันขั้นต่ำของกรุงเทพมหานคร ตามประกาศของกระทรวงแรงงานที่ใช้บังคับในขณะ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รับจ้างจะต้องจ้างพนักงานรักษาความสะอาดในอัตราไม่ต่ำกว่าอัตราค่าแรงรายวันขั้นต่ำตามประกาศของกระทรวงแรงงานที่ใช้ ณ ปัจจุบัน หากไม่ปฏิบัติตามผู้ว่าจ้างมีสิทธิหักเงินที่ผู้ว่าจ้างจ่ายให้ผู้รับจ้างไปจ่ายให้ลูกจ้างของผู้รับจ้าง และถือว่าผู้รับจ้างไม่ปฏิบัติตามสัญญาและสร้างความไม่น่าเชื่อถือให้แก่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  ผู้รับจ้างจะต้องจ่ายค่าจ้างให้แก่ลูกจ้างของผู้รับจ้างให้ตรงตามเวลาและจำนวน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แก่กัน หากผู้ว่าจ้างทราบว่าผู้รับจ้างไม่ปฏิบัติตาม ผู้ว่าจ้างมีสิทธิหักเงิน 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ว่าจ้างจ่ายให้ผู้รับจ้างไปจ่ายให้แก่ลูกจ้างของผู้รับจ้างแทนและถือว่าผู้รับจ้างไม่ปฏิบัติ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ไม่น่าเชื่อถือให้แก่ผู้ว่าจ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ถ้าผู้รับจ้างไม่ปฏิบัติตามเงื่อนไขที่กำหนดข้อใดข้อหนึ่งและผู้ว่าจ้างหรือผู้ที่ได้รับมอบหมายจากผู้ว่าจ้างแจ้งให้ทราบเป็นลายลักษณ์อักษรแล้วแต่ผู้รับจ้างไม่ปฏิบัติภายในเวลาที่กำหนด ผู้ว่าจ้างมีสิทธิบอกเลิกสัญญาได้ทันท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งานผู้รับจ้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ผู้ที่ได้รับมอบหมายจากผู้ว่าจ้างจะประเมินผลการปฏิบัติงานของผู้รับจ้างประจำทุก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ว่ามีการปฏิบัติตามสัญญาจ้างถูกต้องครบถ้วนหรือไม่ โดยมีหัวข้อการประเมินผลงานโดยรวม ดังนี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ของพื้นที่ภายในอาคารต่าง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ในการทำความสะอ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เครื่องแบบของพนักงานทำความสะอ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เชื่อฟังคำสั่งผู้ควบคุมดูแลของ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จากหน่วยงานต่าง ๆ และอื่น ๆ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จะแจ้งข้อบกพร่องที่ต้องแก้ไขปรับปรุงให้ผู้รับจ้างทราบเป็นลายลักษณ์อักษร เมื่อผู้รับจ้างรับทราบต้องเร่งดำเนินการแก้ไขทันทีหรือภายในเวลาที่ผู้ว่าจ้างกำหนด หากผู้รับจ้างเพิกเฉยหรือแก้ไขไม่ทันตามเวลาที่กำหนดถือว่าผู้รับจ้างไม่ผ่านการประเมินผลงานและผู้ว่าจ้างจะแจ้งผลการประเมินดังกล่าวให้ผู้รับจ้างทราบเป็นลายลักษณ์อักษร ทั้งนี้ ผู้ว่าจ้างมีสิทธิบอกเลิกสัญญาได้ทันทีแต่หากผู้รับจ้างสามารถชี้แจง               เป็นลายลักษณ์อักษรภายในเวลาที่ผู้ว่าจ้างกำหนดพร้อมแสดง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ำให้เชื่อได้ว่าเป็นเหตุที่ทำให้ผู้รับจ้างไม่สามารถแก้ไขปรับปรุงข้อบกพร่องนั้น ๆ ได้ตามเวลาที่กำหนด ผู้ว่าจ้างอาจสั่งให้ผู้รับจ้างดำเนินการปรับปรุงแก้ไขข้อบกพร่องต่อไปจนเป็นที่พอใจหรืออาจบอกเลิกสัญญาก็ได้หากผู้ว่าจ้าง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ม่สามารถปรับปรุงแก้ไขข้อบกพร่องนั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  <w:r>
        <w:rPr>
          <w:sz w:val="32"/>
          <w:szCs w:val="3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บเสนอราคาจ้างด้วย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  <w:lang w:val="en-US"/>
        </w:rPr>
        <w:t>(e-bidding)</w:t>
        <w:b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ผู้อำนวยการใหญ่ บริษัท วิทยุการบินแห่งประเทศไทย 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US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  <w:lang w:val="en-US"/>
        </w:rPr>
        <w:t>)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งานใหญ่ตั้งอยู่เลข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กรณีผู้รับจ้างเป็นบุคคลธรรมดาให้ใช้ข้อความว่า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บุชื่อบุคคลธรรมดา</w:t>
      </w:r>
      <w:r>
        <w:rPr>
          <w:rFonts w:cs="TH SarabunPSK" w:ascii="TH SarabunPSK" w:hAnsi="TH SarabunPSK"/>
          <w:sz w:val="32"/>
          <w:szCs w:val="32"/>
          <w:lang w:val="en-US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ถือบัตรประจำตัวประชาชน เลข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ด้พิจารณาเงื่อนไขต่าง ๆ ในเอกสารประกวดราคาอิเล็กทรอนิกส์ และเอกสารเพิ่มเติม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ขที่ ก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ท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e-B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๑๔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 โดยตลอดและยอมรับข้อกำหนดและเงื่อนไขนั้นแล้ว รวมทั้งรับรองว่า ข้าพเจ้าเป็นผู้มีคุณสมบัติครบถ้วนตามที่กำหนดและไม่เป็นผู้ทิ้งงานของหน่วยงานของ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>ข้าพเจ้าขอเสนอที่จะทำงาน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 w:eastAsia="zh-CN"/>
        </w:rPr>
        <w:t>บริการรักษาความสะอ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 w:eastAsia="zh-CN"/>
        </w:rPr>
        <w:t>อาค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 w:eastAsia="zh-CN"/>
        </w:rPr>
        <w:t xml:space="preserve"> ที่ทำการบริษัทฯ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 w:eastAsia="zh-CN"/>
        </w:rPr>
        <w:t xml:space="preserve">สำนักงานใหญ่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zh-CN"/>
        </w:rPr>
        <w:t xml:space="preserve">เป็นระยะเวลา ๒ 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ข้อกำหนดเงื่อนไขรายละเอียดแห่งเอกสารประกวดราคาอิเล็กทรอนิกส์ ตามราคาดังที่ได้ระบุไว้ในใบเสนอราคานี้ เป็นเงินทั้งสิ้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ได้รวมภาษีมูลค่าเพิ่มตลอดจนภาษีอากรอื่น ๆ และค่าใช้จ่ายทั้งปวงไว้ด้วยแล้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าพเจ้าจะยืนคำเสนอราคานี้เป็นระยะเวลา ๖๐ วัน ตั้งแต่วันยื่นข้อเสนอ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 บว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 บว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งข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รับรองว่าจะส่งมอบงานตามเงื่อนไขที่เอกสารประกวดราคาอิเล็กทรอนิกส์กำหนด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กรณีที่ข้าพเจ้าได้รับการพิจารณาให้เป็นผู้ชนะการ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รับรองที่จ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ำสัญญาตามแบบสัญญาจ้างแนบท้ายเอกสารการประกวดราคาอิเล็กทรอนิกส์หรือตามที่สำนักงานอัยการสูงสุดได้แก้ไขเพิ่มเติมแล้ว กับ บว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ยใน ๗ วัน นับถัดจากวันที่ได้รับหนังสือให้ไปทำสัญญ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pacing w:val="-10"/>
          <w:sz w:val="32"/>
          <w:szCs w:val="32"/>
          <w:lang w:val="en-US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 xml:space="preserve">มอบหลักประกันการปฏิบัติตามสัญญา ตามที่ระบุไว้ในข้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 xml:space="preserve"> ของเอกสารการประกวด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อิเล็กทรอนิกส์ ให้แก่ บวท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ขณะที่ได้ลงนามในสัญญาเป็นจำนวนร้อยละ ๕ ของราคาต่อปี ตามสัญญา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ากข้าพเจ้าไม่ปฏิบัติให้ครบถ้วน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ังกล่าวข้างต้น ข้าพเจ้ายอมชดใช้ค่าเสียหายใด ๆ ที่อาจมีแก่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ให้ผู้ยื่นข้อเสนอรายอื่นเป็น    ผู้ชนะการประกวดราคาอิเล็กทรอนิกส์ได้ หรือ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ดำเนินการจัดจ้างการประกวดราคาอิเล็กทรอนิกส์ใหม่ก็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าพเจ้ายอมรับว่า 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มีความผูกพันที่จะรับคำเสนอนี้ หรือใบเสนอราคาใดๆ รวมทั้งไม่ต้องรับผิดชอบในค่าใช้จ่ายใดๆ อันอาจเกิดขึ้นในการที่ข้าพเจ้าได้เข้ายื่นข้อเสนอครั้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เป็นประกันในการปฏิบัติโดยถูกต้อง ตามที่ได้ทำความเข้าใจและผูกพันแห่งคำเสนอนี้ ข้าพเจ้าขอมอบ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เป็นหลักประกันการเสนอราคา เป็น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...................................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าพเจ้าได้ตรวจทานตัวเลขและตรวจสอบเอกสารต่างๆ ที่ได้ยื่นพร้อมใบเสนอราคานี้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ละเอียดแล้ว และเข้าใจดีว่า บว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ต้องรับผิดชอบใด ๆ ในความผิดพลาดหรือตกห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ใบเสนอราคานี้ ได้ยื่นเสนอโดยบริสุทธิ์ยุติธรรม และปราศจากกลฉ้อฉล หรือการสมรู้ร่วมคิดกัน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โดยไม่ชอบด้วยกฎหมายกับบุคคลใดบุคคลหนึ่ง หรือหลายบุคคล หรือกับห้างหุ้นส่วน บริษัทใด ๆ ที่ได้ยื่นข้อเสนอ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คราว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vertAlign w:val="superscript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จ้างทำความสะอาดอาค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"/>
        <w:ind w:left="6521" w:hanging="0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สัญญาเลขที่</w:t>
      </w:r>
      <w:r>
        <w:rPr>
          <w:rFonts w:cs="TH SarabunPSK" w:ascii="TH SarabunPSK" w:hAnsi="TH SarabunPSK"/>
          <w:color w:val="000000"/>
          <w:sz w:val="32"/>
        </w:rPr>
        <w:t xml:space="preserve">....................... </w:t>
      </w:r>
    </w:p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………………………………………………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</w:t>
      </w:r>
      <w:r>
        <w:rPr>
          <w:rFonts w:cs="TH SarabunPSK" w:ascii="TH SarabunPSK" w:hAnsi="TH SarabunPSK"/>
          <w:color w:val="000000"/>
        </w:rPr>
        <w:t>.……..……………………………………………..………</w:t>
      </w:r>
      <w:r>
        <w:rPr>
          <w:rFonts w:ascii="TH SarabunPSK" w:hAnsi="TH SarabunPSK" w:cs="TH SarabunPSK"/>
          <w:color w:val="000000"/>
        </w:rPr>
        <w:t>จังหวัด………………………………………</w:t>
      </w:r>
      <w:r>
        <w:rPr>
          <w:rFonts w:cs="TH SarabunPSK" w:ascii="TH SarabunPSK" w:hAnsi="TH SarabunPSK"/>
          <w:color w:val="000000"/>
        </w:rPr>
        <w:t xml:space="preserve">.......…….. </w:t>
      </w:r>
      <w:r>
        <w:rPr>
          <w:rFonts w:ascii="TH SarabunPSK" w:hAnsi="TH SarabunPSK" w:cs="TH SarabunPSK"/>
          <w:color w:val="000000"/>
        </w:rPr>
        <w:t>เมื่อวันที่ ………</w:t>
      </w:r>
      <w:r>
        <w:rPr>
          <w:rFonts w:cs="TH SarabunPSK" w:ascii="TH SarabunPSK" w:hAnsi="TH SarabunPSK"/>
          <w:color w:val="000000"/>
        </w:rPr>
        <w:t xml:space="preserve">..… </w:t>
      </w:r>
      <w:r>
        <w:rPr>
          <w:rFonts w:ascii="TH SarabunPSK" w:hAnsi="TH SarabunPSK" w:cs="TH SarabunPSK"/>
          <w:color w:val="000000"/>
        </w:rPr>
        <w:t>เดือน ………………</w:t>
      </w:r>
      <w:r>
        <w:rPr>
          <w:rFonts w:cs="TH SarabunPSK" w:ascii="TH SarabunPSK" w:hAnsi="TH SarabunPSK"/>
          <w:color w:val="000000"/>
        </w:rPr>
        <w:t xml:space="preserve">..........….……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............... </w:t>
      </w:r>
      <w:r>
        <w:rPr>
          <w:rFonts w:ascii="TH SarabunPSK" w:hAnsi="TH SarabunPSK" w:cs="TH SarabunPSK"/>
          <w:color w:val="000000"/>
        </w:rPr>
        <w:t xml:space="preserve">ระหว่าง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 </w:t>
        <w:br/>
      </w:r>
      <w:r>
        <w:rPr>
          <w:rFonts w:ascii="TH SarabunPSK" w:hAnsi="TH SarabunPSK" w:cs="TH SarabunPSK"/>
          <w:color w:val="000000"/>
        </w:rPr>
        <w:t xml:space="preserve">ซึ่งต่อไปในสัญญานี้เรียกว่า “ผู้ว่าจ้าง” ฝ่ายหนึ่ง กับ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ซึ่งจดทะเบียนเป็นนิติบุคคล ณ ………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……………………..……….. </w:t>
      </w:r>
      <w:r>
        <w:rPr>
          <w:rFonts w:ascii="TH SarabunPSK" w:hAnsi="TH SarabunPSK" w:cs="TH SarabunPSK"/>
          <w:color w:val="000000"/>
        </w:rPr>
        <w:t>มีสำนักงานใหญ่อยู่เลขที่…</w:t>
      </w:r>
      <w:r>
        <w:rPr>
          <w:rFonts w:cs="TH SarabunPSK" w:ascii="TH SarabunPSK" w:hAnsi="TH SarabunPSK"/>
          <w:color w:val="000000"/>
        </w:rPr>
        <w:t xml:space="preserve">..……………………..…… </w:t>
      </w:r>
      <w:r>
        <w:rPr>
          <w:rFonts w:ascii="TH SarabunPSK" w:hAnsi="TH SarabunPSK" w:cs="TH SarabunPSK"/>
          <w:color w:val="000000"/>
        </w:rPr>
        <w:t>ถนน…………………</w:t>
      </w:r>
      <w:r>
        <w:rPr>
          <w:rFonts w:cs="TH SarabunPSK" w:ascii="TH SarabunPSK" w:hAnsi="TH SarabunPSK"/>
          <w:color w:val="000000"/>
        </w:rPr>
        <w:t xml:space="preserve">.....…. 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…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…………….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…</w:t>
      </w:r>
      <w:r>
        <w:rPr>
          <w:rFonts w:cs="TH SarabunPSK" w:ascii="TH SarabunPSK" w:hAnsi="TH SarabunPSK"/>
          <w:color w:val="000000"/>
        </w:rPr>
        <w:t xml:space="preserve">...……………….…… </w:t>
      </w:r>
      <w:r>
        <w:rPr>
          <w:rFonts w:ascii="TH SarabunPSK" w:hAnsi="TH SarabunPSK" w:cs="TH SarabunPSK"/>
          <w:color w:val="000000"/>
        </w:rPr>
        <w:t>จังหวัด………………………</w:t>
      </w:r>
      <w:r>
        <w:rPr>
          <w:rFonts w:cs="TH SarabunPSK" w:ascii="TH SarabunPSK" w:hAnsi="TH SarabunPSK"/>
          <w:color w:val="000000"/>
        </w:rPr>
        <w:t xml:space="preserve">....…… </w:t>
      </w:r>
      <w:r>
        <w:rPr>
          <w:rFonts w:ascii="TH SarabunPSK" w:hAnsi="TH SarabunPSK" w:cs="TH SarabunPSK"/>
          <w:color w:val="000000"/>
        </w:rPr>
        <w:t>โดย…………………………………………</w:t>
      </w:r>
      <w:r>
        <w:rPr>
          <w:rFonts w:cs="TH SarabunPSK" w:ascii="TH SarabunPSK" w:hAnsi="TH SarabunPSK"/>
          <w:color w:val="000000"/>
        </w:rPr>
        <w:t>..………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มีอำนาจลงนามผูกพันนิติบุคคล ปรากฏตามหนังสือรับรองของสำนักทะเบียนหุ้นส่วนบริษัท…</w:t>
      </w:r>
      <w:r>
        <w:rPr>
          <w:rFonts w:cs="TH SarabunPSK" w:ascii="TH SarabunPSK" w:hAnsi="TH SarabunPSK"/>
          <w:color w:val="000000"/>
        </w:rPr>
        <w:t xml:space="preserve">...............…….  </w:t>
      </w:r>
      <w:r>
        <w:rPr>
          <w:rFonts w:ascii="TH SarabunPSK" w:hAnsi="TH SarabunPSK" w:cs="TH SarabunPSK"/>
          <w:color w:val="000000"/>
        </w:rPr>
        <w:t xml:space="preserve">ลงวันที่ …… เดือน </w:t>
      </w:r>
      <w:r>
        <w:rPr>
          <w:rFonts w:cs="TH SarabunPSK" w:ascii="TH SarabunPSK" w:hAnsi="TH SarabunPSK"/>
          <w:color w:val="000000"/>
        </w:rPr>
        <w:t xml:space="preserve">...……........…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…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  (</w:t>
      </w:r>
      <w:r>
        <w:rPr>
          <w:rFonts w:ascii="TH SarabunPSK" w:hAnsi="TH SarabunPSK" w:cs="TH SarabunPSK"/>
          <w:color w:val="000000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</w:rPr>
        <w:t xml:space="preserve">.....……………………………………..) </w:t>
      </w:r>
      <w:r>
        <w:rPr>
          <w:rFonts w:ascii="TH SarabunPSK" w:hAnsi="TH SarabunPSK" w:cs="TH SarabunPSK"/>
          <w:color w:val="000000"/>
        </w:rPr>
        <w:t xml:space="preserve">แนบท้ายสัญญานี้ 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ในกรณีที่ผู้รับจ้างเป็นบุคคลธรรมดาให้ใช้ข้อความว่า</w:t>
      </w:r>
      <w:r>
        <w:rPr>
          <w:rFonts w:ascii="TH SarabunPSK" w:hAnsi="TH SarabunPSK" w:cs="TH SarabunPSK"/>
          <w:color w:val="000000"/>
        </w:rPr>
        <w:t xml:space="preserve"> กับ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...…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ยู่บ้านเลขที่……</w:t>
      </w:r>
      <w:r>
        <w:rPr>
          <w:rFonts w:cs="TH SarabunPSK" w:ascii="TH SarabunPSK" w:hAnsi="TH SarabunPSK"/>
          <w:color w:val="000000"/>
        </w:rPr>
        <w:t xml:space="preserve">..…. </w:t>
      </w:r>
      <w:r>
        <w:rPr>
          <w:rFonts w:ascii="TH SarabunPSK" w:hAnsi="TH SarabunPSK" w:cs="TH SarabunPSK"/>
          <w:color w:val="000000"/>
        </w:rPr>
        <w:t>ถนน………………… 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………</w:t>
      </w:r>
      <w:r>
        <w:rPr>
          <w:rFonts w:cs="TH SarabunPSK" w:ascii="TH SarabunPSK" w:hAnsi="TH SarabunPSK"/>
          <w:color w:val="000000"/>
        </w:rPr>
        <w:t xml:space="preserve">..….… 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…</w:t>
      </w:r>
      <w:r>
        <w:rPr>
          <w:rFonts w:cs="TH SarabunPSK" w:ascii="TH SarabunPSK" w:hAnsi="TH SarabunPSK"/>
          <w:color w:val="000000"/>
        </w:rPr>
        <w:t xml:space="preserve">.…………… </w:t>
      </w:r>
      <w:r>
        <w:rPr>
          <w:rFonts w:ascii="TH SarabunPSK" w:hAnsi="TH SarabunPSK" w:cs="TH SarabunPSK"/>
          <w:color w:val="000000"/>
        </w:rPr>
        <w:t>จังหวัด…………</w:t>
      </w:r>
      <w:r>
        <w:rPr>
          <w:rFonts w:cs="TH SarabunPSK" w:ascii="TH SarabunPSK" w:hAnsi="TH SarabunPSK"/>
          <w:color w:val="000000"/>
        </w:rPr>
        <w:t xml:space="preserve">.…..…… </w:t>
      </w:r>
      <w:r>
        <w:rPr>
          <w:rFonts w:ascii="TH SarabunPSK" w:hAnsi="TH SarabunPSK" w:cs="TH SarabunPSK"/>
          <w:color w:val="000000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</w:rPr>
        <w:t xml:space="preserve">.................. </w:t>
      </w:r>
      <w:r>
        <w:rPr>
          <w:rFonts w:ascii="TH SarabunPSK" w:hAnsi="TH SarabunPSK" w:cs="TH SarabunPSK"/>
          <w:color w:val="000000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ซึ่งต่อไปในสัญญานี้เรียกว่า “ผู้รับจ้าง” อีกฝ่ายหนึ่ง </w:t>
      </w:r>
    </w:p>
    <w:p>
      <w:pPr>
        <w:pStyle w:val="NormalIndent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Indent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๑ ผู้ว่าจ้างตกลงจ้างและผู้รับจ้างตกลงรับจ้างทำความสะอาดพื้นที่ภายในอาคาร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…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…….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…… 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และเงื่อนไขตามที่ระบุไว้ในเอกสารแนบท้ายสัญญาผนวก ๑ และผู้รับจ้างจะต้องปฏิบัติให้ถูกต้องครบถ้วนตามสัญญารวมทั้งเอกสารแนบท้ายสัญญา โดยมี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ตั้งแต่วันที่ …… เดือน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ค่าจ้าง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..........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 และค่าใช้จ่ายทั้งปวงแล้ว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รับจ้างตกลงรับจ้างทำงานตาม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โดยต้องจัดหาพนักงานที่มีความประพฤติด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ารยาท มีสุขภาพดี มีความสามารถปฏิบัติงานด้วยความเรียบร้อย ใช้เครื่องมือเครื่องใช้และวัสดุอุปกรณ์        ทำความสะอาดชนิดดี โดยผู้รับจ้างเป็นผู้ออกค่าใช้จ่ายเองทั้งสิ้น เพื่อประกอบการรับจ้างตามสัญญานี้            ด้วยความประณีตเรียบร้อยจนสิ้นสุดอายุสัญญา ยกเว้นการใช้น้ำและไฟฟ้า ซึ่งผู้ว่าจ้างยินยอมให้ใช้พอสมควรแก่การปฏิบัติงาน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วมทั้งให้ใช้สถานที่เพื่อเก็บเครื่องมือ เครื่องใช้และวัสดุอุปกรณ์ต่างๆ ในการ        ทำความสะอาด โดยผู้ว่าจ้างเป็นผู้จัดหาสถานที่ให้ซึ่งผู้รับจ้างต้องจัดให้มีกุญแจปิดสถานที่เก็บเครื่องมือเครื่องใช้และวัสดุอุปกรณ์ดังกล่าวและต้องรับผิดชอบเครื่องมือเครื่องใช้และวัสดุอุปกรณ์ที่นำไปเก็บไว้ในสถานที่ดังกล่าวด้วยตนเอง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-3969" w:leader="none"/>
          <w:tab w:val="left" w:pos="1134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BodyText2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เงื่อนไขการ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....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สะอาดพื้นที่ภายใน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).....</w:t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....…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12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     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 คำวินิจฉัยของผู้ว่าจ้างให้ถือเป็นที่สุด และผู้รับจ้างไม่มีสิทธิเรียกร้องราคา ค่าเสียหาย หรือค่าใช้จ่ายใดๆ เพิ่มเติมจากผู้ว่าจ้าง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ใดหรือการอันใดอันหนึ่งที่มิได้ระบุไว้ในรายละเอียดแนบท้ายสัญญานี้ แต่เป็นการ   อันจำเป็นต้องทำเพื่อให้งานแล้วเสร็จบริบูรณ์ถูกต้องตามวัตถุประสงค์แห่งสัญญานี้ ผู้รับจ้างต้องจัดทำการนั้นๆ       ให้โดยไม่คิดเอาค่าตอบแทนเพิ่มเติมอีกแต่อย่างใด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sz w:val="32"/>
          <w:szCs w:val="32"/>
        </w:rPr>
        <w:t>.………..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…………..………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จ้าง มามอบให้แก่ผู้ว่าจ้างเพื่อเป็นหลักประกันการปฏิบัติตามสัญญานี้            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     ค้ำประกันตามประกาศของธนาคารแห่งประเทศไทย ตามรายชื่อบริษัทเงินทุนที่ธนาคารแห่งประเทศไทย          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PSK" w:hAnsi="TH SarabunPSK" w:cs="TH SarabunPSK"/>
          <w:i/>
          <w:i/>
          <w:iCs/>
          <w:strike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ให้ตามวรรคหนึ่งจะต้องมีอายุครอบคลุมความรับผิดทั้งปวง         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อบคลุมถึงความรับผิดของผู้รับจ้างตลอดอายุสัญญา ไม่ว่าด้วยเหตุใดๆ ก็ตาม ผู้รับจ้างต้องห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 ผู้ว่าจ้างจะคืนให้ผู้รับจ้างโดยไม่มีดอกเบี้ย   เมื่อผู้รับจ้างพ้นจากความรับผิดและข้อผูกพันทั้งปวงตามสัญญานี้แล้ว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ชำระค่าจ้างเป็นรายงวด งวดละหนึ่งเดือน รว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(…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 ในอัตรางวด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…………..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ตลอดจนภาษีอากรอื่นๆ และค่าใช้จ่ายทั้งปวงแล้ว โดยผู้ว่าจ้างจะชำระค่าจ้างให้ผู้รับจ้างหลังจากผู้รับจ้างได้ทำงานเสร็จเรียบร้อย    และผู้ว่าจ้างหรือผู้แทนของผู้ว่าจ้างได้ตรวจรับมอบงานที่ส่งมอบในแต่ละงวดเรียบร้อยแล้ว</w:t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6"/>
        </w:rPr>
        <w:t>ในกรณีที่รัฐบาลประกาศเปลี่ยนแปลงกำหนดอัตราค่าจ้างแรงงานขั้นต่ำ ภายหลังสัญญานี้</w:t>
      </w:r>
      <w:r>
        <w:rPr>
          <w:rFonts w:ascii="TH SarabunPSK" w:hAnsi="TH SarabunPSK" w:cs="TH SarabunPSK"/>
          <w:color w:val="000000"/>
        </w:rPr>
        <w:t xml:space="preserve">     มีผลใช้บังคับ ผู้รับจ้างมีสิทธิร้องขอเพิ่มอัตราค่าจ้างเฉพาะค่าแรงของพนักงานของผู้รับจ้าง ตามอัตราส่วนต่างของค่าจ้างขั้นต่ำที่รัฐบาลกำหนดเพิ่มขึ้น ซึ่งผู้ว่าจ้างจะพิจารณาด้วยเหตุผลที่สมควรและเป็นธรรม หากผู้ว่าจ้าง    ไม่สามารถตกลงตามที่ร้องขอเพราะเหตุขัดข้องด้านงบประมาณหรือเพราะเหตุอื่นใด ผู้รับจ้างมีสิทธิบอกเลิกสัญญา ในกรณีนี้ผู้รับจ้างจะไม่เรียกร้องค่าเสียหายหรือค่าชดเชยใดๆ ทั้งสิ้น</w:t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color w:val="000000"/>
        </w:rPr>
        <w:t>จ่ายเงินตามเงื่อนไขแห่งสัญญานี้ ผู้ว่าจ้างจะโอนเงินเข้าบัญชีเงินฝากธนาคารของ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ผู้รับจ้าง ชื่อธนาคาร…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าขา…</w:t>
      </w:r>
      <w:r>
        <w:rPr>
          <w:rFonts w:cs="TH SarabunPSK" w:ascii="TH SarabunPSK" w:hAnsi="TH SarabunPSK"/>
          <w:color w:val="000000"/>
        </w:rPr>
        <w:t>.………..….....…….…..</w:t>
      </w:r>
      <w:r>
        <w:rPr>
          <w:rFonts w:ascii="TH SarabunPSK" w:hAnsi="TH SarabunPSK" w:cs="TH SarabunPSK"/>
          <w:color w:val="000000"/>
        </w:rPr>
        <w:t>ชื่อบัญชี……………………………</w:t>
      </w:r>
      <w:r>
        <w:rPr>
          <w:rFonts w:cs="TH SarabunPSK" w:ascii="TH SarabunPSK" w:hAnsi="TH SarabunPSK"/>
          <w:color w:val="000000"/>
        </w:rPr>
        <w:t>.…………</w:t>
      </w:r>
      <w:r>
        <w:rPr>
          <w:rFonts w:ascii="TH SarabunPSK" w:hAnsi="TH SarabunPSK" w:cs="TH SarabunPSK"/>
          <w:color w:val="000000"/>
        </w:rPr>
        <w:t>เลขที่บัญชี…………………………………</w:t>
      </w:r>
      <w:r>
        <w:rPr>
          <w:rFonts w:cs="TH SarabunPSK" w:ascii="TH SarabunPSK" w:hAnsi="TH SarabunPSK"/>
          <w:color w:val="000000"/>
        </w:rPr>
        <w:t xml:space="preserve">..…… </w:t>
      </w:r>
      <w:r>
        <w:rPr>
          <w:rFonts w:ascii="TH SarabunPSK" w:hAnsi="TH SarabunPSK" w:cs="TH SarabunPSK"/>
          <w:color w:val="000000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รวมทั้งค่าใช้จ่ายอื่นใ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ระบบ </w:t>
      </w:r>
      <w:r>
        <w:rPr>
          <w:rFonts w:cs="TH SarabunPSK" w:ascii="TH SarabunPSK" w:hAnsi="TH SarabunPSK"/>
          <w:i/>
          <w:iCs/>
          <w:color w:val="000000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</w:rPr>
        <w:t>โดยการโอนเงินเข้าบัญชีเงินฝากธนาคารของผู้รับจ้าง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BodyText2"/>
        <w:tabs>
          <w:tab w:val="clear" w:pos="720"/>
          <w:tab w:val="left" w:pos="1134" w:leader="none"/>
          <w:tab w:val="left" w:pos="1560" w:leader="none"/>
        </w:tabs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 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หน้าที่และความรับผิด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แจ้งรายชื่อ ที่อยู่ปัจจุบัน และนำส่งภาพถ่าย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ควบคุมงานและพนักงานที่มาทำงานจ้างทั้งหมดทุกคนตามสัญญาให้แก่ผู้ว่าจ้างในวันทำ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เปลี่ยนแปลงก็ต้องแจ้งให้ผู้ว่าจ้างทราบก่อนมาทำงานทุกครั้งและในระหว่างที่ปฏิบัติงาน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ป้ายชื่อตามที่ผู้ว่าจ้างออกให้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จ้างจะส่งพนักงานตามรายชื่อที่แจ้งให้ผู้ว่าจ้างทราบล่วงหน้ามาทำความสะอา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ฏิบัติงานตามสัญญารวมถึงรายละเอียดและเงื่อนไขตามที่กำหนดไว้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 ในกรณีที่ผู้ว่าจ้างหรือผู้แทนของผู้ว่าจ้างได้แจ้งให้ผู้รับจ้างเปลี่ยนตัวพนักงาน                หรือเปลี่ยนเครื่องมือเครื่องใช้หรือวัสดุอุปกรณ์ รวมทั้งน้ำยาทำความสะอาดและน้ำยาอื่นใดสำหรับใช้ในการทำงานจ้างตามสัญญานี้ ผู้รับจ้างต้องปฏิบัติตามโดยเร็วโดยไม่ทักท้วงใดๆ 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 กำหนดเวลาทำงานให้เป็นไปตามที่ระบุในรายละเอียดและเงื่อนไขที่กำหนดไว้        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ทำความสะอาดเป็นรายเดือน ให้นับระยะเวลาแรก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กำหนดให้เริ่มลงมือทำงานดังกล่าวเป็นต้นไป และให้นับระยะเวลาต่อๆ ไปตั้งแต่วันต่อจากวันสุดท้ายแห่งระยะเวลาก่อนนั้น โดยให้นับวันหยุดทำการและวันหยุดประจำสัปดาห์รวมด้วย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ผู้รับจ้างต้องควบคุมดูแลให้พนักงานของผู้รับจ้างปฏิบัติงานจ้างให้สะอาดเรียบร้อยและถูกต้องครบถ้วนตามสัญญาตลอดเวลาที่ปฏิบัติงานตามสัญญา หากปรากฏว่าพนักงานของผู้รับจ้างปฏิบัติงานไม่เรียบร้อย หรือมีความประพฤติหรือมีสุขภาพไม่เหมาะสมที่จะทำงานตามสัญญานี้ ผู้รับจ้างยินยอมเปลี่ยนพนักงานให้ใหม่ หรือแก้ไขอุปสรรคข้อขัดข้องของการปฏิบัติงานจ้างตามที่ผู้ว่าจ้างได้แจ้งให้ทราบ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ในกรณีพนักงานของผู้รับจ้างไม่มาปฏิบัติงาน หรือมาปฏิบัติงานไม่ครบจำน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ไว้ หรือมาแต่ไม่ปฏิบัติงานตามรายละเอียดและเงื่อนไขแนบท้ายสัญญา คู่สัญญาทั้งสองฝ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ลงให้เป็นไปตามข้อกำหนด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ถ้าไม่มีพนักงานของผู้รับจ้างมาปฏิบัติงาน หรือมาปฏิบัติงานไม่ครบจำนว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มาแต่ไม่ปฏิบัติงานในวันใด ผู้รับจ้างยอมให้ผู้ว่าจ้างหักเงินค่าจ้างที่จะได้รับตามอัตราค่าจ้างขั้นต่ำต่อคนต่อ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ใช้บังคับในเขต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…..…..</w:t>
      </w:r>
      <w:r>
        <w:rPr>
          <w:rFonts w:ascii="TH SarabunPSK" w:hAnsi="TH SarabunPSK" w:cs="TH SarabunPSK"/>
          <w:sz w:val="32"/>
          <w:sz w:val="32"/>
          <w:szCs w:val="32"/>
        </w:rPr>
        <w:t>ในวันนั้น และยินยอมให้ผู้ว่าจ้างปรับเป็นจำนวนเงินวัน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ตั้งแต่วันที่ไม่มีพนักงานมาปฏิบัติงานหรือมาปฏิบัติงานไม่ครบจำนวน       หรือมาแต่ไม่ปฏิบัติงานเป็นต้นไป จนกว่าจะมีพนักงานมาปฏิบัติงานครบจำนว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 ถ้าไม่มีพนักงานของผู้รับจ้างมาปฏิบัติงาน หรือมาไม่ครบจำนวน หรือมา             แต่ไม่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และเงื่อนไขแนบท้ายสัญญ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ติดต่อกัน นอกจากผู้รับจ้างจะต้อง   รับผิดตาม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แล้ว เมื่อผู้ว่าจ้างได้แจ้งให้ผู้รับจ้างทราบแล้ว ผู้รับจ้างยังไม่ดำเนินการแก้ไข หรือจัดส่งพนักงานมาปฏิบัติงานให้ถูกต้องครบถ้วนตามสัญญาภายใ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ผู้ว่าจ้างมีสิทธิบอกเลิกสัญญาได้</w:t>
      </w:r>
    </w:p>
    <w:p>
      <w:pPr>
        <w:pStyle w:val="TextBody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บอกเลิกสัญญาตามความใน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ั้นไม่เป็นเหตุให้ผู้รับจ้าง      พ้นจากความรับผิดตามสัญญานี้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ารทำงานจ้าง ถ้าเกิดความเสียหายใดๆ ไม่ว่าจะเกิดขึ้นแก่บุคลากรของผู้ว่าจ้างหรือบุคคลภายนอก หรือก่อให้เกิดความชำรุดบกพร่องเสียหายหรือการสูญหายแก่ทรัพย์สินของผู้ว่าจ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  ของบุคลากรของผู้ว่าจ้างหรือของบุคคลภายนอก อันเป็นผลสืบเนื่องมาจากการกระทำหรือละเว้นการกร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พนักงาน หรือบุคลากรของผู้รับจ้าง ผู้รับจ้างต้องรับผิดชดใช้ค่าเสียหายให้แก่ผู้ว่าจ้างหรือบุคลากรของผู้ว่าจ้างหรือบุคคลภายนอก ตามจำนวนที่เสียหายจริง ภายในระยะเวลาที่ผู้ว่าจ้างกำหนด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กรณีที่ผู้รับจ้างหรือพนักงานของผู้รับจ้างทำงานจ้างบกพร่องโดยทำไว้ไม่สะอา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เรียบร้อย หรือใช้เครื่องมือเครื่องใช้และวัสดุอุปกรณ์หรือน้ำยาที่ไม่มีคุณภาพตามมาตรฐานหรือคุณภาพไม่ดี หรือทำไม่ถูกต้องตามสัญญาข้อใดข้อหนึ่ง เว้นแต่กรณี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มื่อผู้ว่าจ้างหรือผู้แท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ผู้ว่าจ้าง   แจ้งให้ผู้รับจ้างทราบแล้ว ผู้รับจ้างจะต้องรีบแก้ไขงานที่บกพร่องให้เรียบร้อยโดยเร็ว โดยไม่คิดค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ค่าวัสดุอุปกรณ์ ค่าแรงงานหรือค่าใช้จ่ายอื่นใดจากผู้ว่าจ้างอีก ถ้าผู้รับจ้างไม่ดำเนินการแก้ไข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(.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ว่าจ้างหรือผู้แทนของผู้ว่าจ้าง ผู้ว่าจ้างมีสิทธิบอกเลิกสัญญาและเรียกค่าเสียหายจากผู้รับจ้างทั้งหมดโดยสิ้นเชิ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กระทำผิดสัญญาดังกล่าว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วรรคหนึ่ง และผู้ว่าจ้างยังไม่ใช้สิทธิบอกเลิกสัญญา ผู้รับจ้างยอมให้ผู้ว่าจ้างดำเนินการดังนี้</w:t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งับการจ่ายค่าจ้างทั้งหมดหรือแต่บางส่วนตามที่ผู้ว่าจ้างเห็นสมควร</w:t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i/>
          <w:i/>
          <w:iCs/>
          <w:strike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ับเป็นรายวัน ในอัตราวันละ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…..…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 xml:space="preserve">(……...…..............………..) </w:t>
      </w:r>
      <w:r>
        <w:rPr>
          <w:rFonts w:ascii="TH SarabunPSK" w:hAnsi="TH SarabunPSK" w:cs="TH SarabunPSK"/>
          <w:color w:val="000000"/>
        </w:rPr>
        <w:t>ตั้งแต่วันที่ผู้รับจ้างผิดสัญญาจนถึงวันที่ผู้รับจ้างได้แก้ไขงานที่บกพร่องให้เรียบร้อยตามสัญญา หรือจนถึงวันที่บอกเลิก</w:t>
      </w:r>
      <w:r>
        <w:rPr>
          <w:rFonts w:ascii="TH SarabunPSK" w:hAnsi="TH SarabunPSK" w:cs="TH SarabunPSK"/>
          <w:color w:val="000000"/>
          <w:spacing w:val="-6"/>
        </w:rPr>
        <w:t>สัญญา</w:t>
      </w:r>
    </w:p>
    <w:p>
      <w:pPr>
        <w:pStyle w:val="BodyText2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ให้บุคคลอื่นทำงานแทนผู้รับจ้าง โดยผู้รับจ้างต้องรับผิดชอบค่าใช้จ่ายที่ผู้ว่าจ้างต้องเสียไปทั้งหมดโดยสิ้นเชิง</w:t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รียกค่าเสียหายใดๆ อันพึงมี</w:t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odyText2"/>
        <w:tabs>
          <w:tab w:val="clear" w:pos="720"/>
          <w:tab w:val="left" w:pos="171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ไม่เอางานทั้งหมดหรือแต่บางส่วนแห่งสัญญานี้ไปจ้างช่วงอีกทอดหนึ่ง 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้างช่วงแต่บางส่วนจะได้รับความยินยอมเป็นหนังสือจากผู้ว่าจ้างก่อน การที่ผู้ว่าจ้างได้อนุญาตให้               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ผู้รับจ้างยังต้องรับผิดในความผิดและความประมาทเลินเล่อของผู้รับจ้างช่วง หรือตัวแทน พนักงาน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ของผู้รับจ้างช่วงนั้นทุกประการ</w:t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โดยฝ่าฝืนตามความในวรรคหนึ่ง ผู้รับจ้างต้องชำระค่าปรับให้แก่ผู้ว่าจ้างในอัตราร้อยละ</w:t>
      </w:r>
      <w:r>
        <w:rPr>
          <w:rFonts w:cs="TH SarabunPSK" w:ascii="TH SarabunPSK" w:hAnsi="TH SarabunPSK"/>
          <w:sz w:val="32"/>
          <w:szCs w:val="32"/>
        </w:rPr>
        <w:t>...................(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รับจ้างต้องจัดให้มีผู้ควบคุมงาน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..(….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ควบคุมการทำงานให้เป็นไปตามสัญญานี้ และเพื่อเป็นตัวแทนในการประสานงานกับผู้ว่าจ้าง คำสั่งใดๆ หรือหนังสือแจ้งเรื่องใดๆ อันเกี่ยวข้องกับสัญญานี้ที่ผู้ว่าจ้างได้แจ้งแก่ผู้ควบคุมงานนั้นให้ถือว่าได้แจ้งแก่ผู้รับจ้างแล้วโดยชอบ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ขอให้ผู้รับจ้างเปลี่ยนตัวผู้ควบคุมงาน ผู้รับจ้างยินยอมเปลี่ยนตัวให้ทันที โดยจะไม่เรียกร้องค่าใช้จ่ายหรือค่าเสียหายใดๆ จากผู้ว่าจ้าง ถ้าผู้รับจ้างจะเปลี่ยนตัวผู้ควบคุมงาน ต้องแจ้งชื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นั้นให้ผู้ว่าจ้างทราบล่วงหน้าเป็นหนังสือทุกครั้งด้วย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นกรณีที่เกิดปัญหาแรงงานของผู้รับจ้าง ผู้รับจ้างจะยกเหตุที่มีปัญหาแรงงานมาเป็น              เหตุสุดวิสัยหรือมาเป็นข้ออ้างที่จะเปลี่ยนแปลง แก้ไข หรือไม่ปฏิบัติตามสัญญาข้อใดข้อหนึ่งมิได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62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งานจ้า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วลาที่ผู้รับจ้างเตรียมการหรือกำลังทำงานจ้างตามสัญญานี้อยู่ คณะกรรมการตรวจ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แทนที่ผู้ว่าจ้างแต่งตั้งมีสิทธิเข้าไปตรวจการจ้างได้ตลอดเวลา ผู้รับจ้าง ผู้ควบคุมงานและพนักงานของ    ผู้รับจ้างต้องให้ความร่วมมืออำนวยความสะดวกและช่วยเหลือตามสมควร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มีคณะกรรมการตรวจรับพัสดุหรือผู้แทน หาทำให้ผู้รับจ้างพ้นจากความรับผิดตามสัญญาข้อใดข้อหนึ่งไม่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ก้ไขเปลี่ยนแปลงงาน และต่อสัญญาจ้างในกรณีจำเป็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 ผู้ว่าจ้างมีสิทธิที่จะทำการแก้ไข เพิ่มเติม หรือลดงานจากรายละเอียดและเงื่อนไขแนบ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ญญาได้ทุกกรณี โดยไม่ต้องเลิกสัญญานี้ การดำเนินการดังกล่าวต้องทำความตกลงกันใหม่เป็นหนังสือ           และถ้าจะต้องเพิ่มหรือลดเงินค่าจ้างตามสัญญานี้ คู่สัญญาทั้งสองฝ่ายจะได้ตกลงกัน ณ บัดนั้น รวมถึงกำหนดเรื่องหลักประกันตามข้อ ๓ ด้วย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 ในกรณีที่ครบกำหนดสัญญานี้แล้ว หากผู้ว่าจ้างมีความจำเป็นต้องจ้างผู้รับจ้างให้ปฏิบัติหน้าที่ตามสัญญาต่อไป ผู้รับจ้างตกลงปฏิบัติตามสัญญาจ้างต่อไปอีกมีกำหนดไม่เก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(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ค่าจ้างและเงื่อนไขเดิม โดยผู้ว่าจ้างจะต้องแจ้งให้ผู้รับจ้างทราบล่วงหน้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(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ก่อนครบกำหนดสัญญา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ใช้สิทธิบอกเลิกสัญญา เพราะเหตุที่ผู้รับจ้างผิดสัญญา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     หรือ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 ผู้รับจ้างยอมให้ผู้ว่าจ้างริบหรือบังคับจากหลักประกันตามข้อ ๓ ทั้งหมดหรือแต่บางส่วนตามแต่  จะเห็นสมควรได้ทันที และผู้ว่าจ้างมีสิทธิที่จะจ้างบุคคลอื่นทำงานต่อไปได้ โดยผู้รับจ้างจะต้องรับผิดชอบในค่าเสียหายซึ่งเป็นจำนวนเกินกว่าหลักประกันและค่าเสียหายต่างๆ ที่เกิดขึ้น รวมทั้งค่าจ้างส่วนที่เพิ่มขึ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การจ้างบุคคลอื่นทำการนี้ต่อไป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โดยผู้ว่า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ผู้ว่าจ้าง หรือคณะกรรมการตรวจรับพัสดุ หรือผู้แทนของผู้ว่าจ้างมีสิทธิตรวจและควบคุ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ให้เป็นไปตามที่ระบุในสัญญาและเอกสารแนบท้ายสัญญานี้ โดยมีสิทธิสั่งการใดๆ เกี่ยวกับงานที่จ้างนี้ได้และ ผู้รับจ้างต้องปฏิบัติตามคำสั่งนั้นทุกประ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ที่ผู้ว่าจ้าง หรือคณะกรรมการตรวจรับพัสดุ หรือผู้แทนจากผู้ว่าจ้างสั่งการใดๆ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จ้างตามวรรคหนึ่ง ไม่เป็นเหตุให้ความสัมพันธ์ระหว่างผู้ว่าจ้างและผู้รับจ้างหรือผู้ว่าจ้างกับพนักงานของ   ผู้รับจ้างอยู่ภายใต้บังคับของกฎหมายแรงงาน หรือกฎหมายแรงงานรัฐวิสาหกิจสัมพันธ์ หรือกฎหมายคุ้มครองแรงงาน แต่อย่างใด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วินิจฉัยว่าผลงานที่ผู้รับจ้างทำนั้นเสร็จเรียบร้อยถูกต้องตามสัญญาหรือตาม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ว่าจ้างหรือไม่ กรณีใดเป็นเหตุสุดวิสัยหรือเป็นเหตุใดๆ อันเนื่องมาจากความผิดหรือความบกพร่องของ  ฝ่ายผู้ว่าจ้าง หรือเป็นพฤติการณ์อันใดที่ผู้รับจ้างไม่ต้องรับผิดตามกฎหมาย รวมทั้งในกรณีที่มีปัญหาเกี่ยวกับ การตีความสัญญานี้หรือเกี่ยวด้วยเรื่องใดๆ ที่เกิดขึ้นตามสัญญานี้ หรือเกี่ยวพันกับสัญญานี้ ไม่ว่าปัญหานั้นจะเกิดขึ้นในระหว่างดำเนินงานหรือภายหลังจากที่ระยะเวลาการจ้างตามสัญญานี้สิ้นสุดลงหรือภายหลังจากที่   ผู้รับจ้างทิ้งงาน ผู้รับจ้างยอมให้ถือเอาคำวินิจฉัยของผู้ว่าจ้างเป็นเด็ดขาด และผู้รับจ้างยอมผูกพันตนตามผลแห่งคำวินิจฉัยนั้นทุกประการ 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ที่ต้องชำระ หรือบังคับจากหลักประกันตามข้อ ๓ 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หรือ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๓ แล้วยังไม่เพียงพอ ผู้รับจ้าง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ในการ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รับจ้างไม่สามารถทำการตามเงื่อนไขและกำหนดเวลาแห่งสัญญานี้ได้ ผู้รับจ้างจะต้องแจ้งเหตุ หรือพฤติการณ์ดังกล่าวพร้อมหลักฐานเป็นหนังสือให้ผู้ว่าจ้างทราบ เพื่อของดหรือลดค่าปรับ 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 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ออก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 ทั้งสิ้น เว้น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อยู่ในดุลพิน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        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right="26" w:firstLine="720"/>
        <w:jc w:val="distribute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……........……...………………….)</w:t>
      </w:r>
    </w:p>
    <w:p>
      <w:pPr>
        <w:pStyle w:val="BodyText2"/>
        <w:ind w:left="3600" w:right="26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00" w:right="26" w:firstLine="720"/>
        <w:jc w:val="distribute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right="26" w:firstLine="720"/>
        <w:jc w:val="distribute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right="26" w:firstLine="720"/>
        <w:jc w:val="distribute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……........……...………………….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;Times New Roman" w:hAnsi="TH SarabunIT๙;Times New Roman" w:cs="TH SarabunIT๙;Times New Roman"/>
          <w:color w:val="000000"/>
          <w:sz w:val="32"/>
          <w:szCs w:val="32"/>
        </w:rPr>
      </w:pPr>
      <w:r>
        <w:rPr>
          <w:rFonts w:cs="TH SarabunIT๙;Times New Roman" w:ascii="TH SarabunIT๙;Times New Roman" w:hAnsi="TH SarabunIT๙;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;Times New Roman" w:hAnsi="TH SarabunIT๙;Times New Roman" w:cs="TH SarabunIT๙;Times New Roman"/>
          <w:color w:val="000000"/>
          <w:sz w:val="32"/>
          <w:szCs w:val="32"/>
        </w:rPr>
      </w:pPr>
      <w:r>
        <w:rPr>
          <w:rFonts w:cs="TH SarabunIT๙;Times New Roman" w:ascii="TH SarabunIT๙;Times New Roman" w:hAnsi="TH SarabunIT๙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ิย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ผลประโยชน์ร่วมกั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บุคคลธรรมดาหรือนิติบุคคลที่เข้าเสนอราคา หรือเข้ายื่นข้อเสนอในการจัดซื้อจัดจ้างต่อหน่วยงานของรัฐใด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หรือเข้ายื่นข้อเสนอต่อหน่วยงานของรัฐนั้นในคราว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ได้เสียไม่ว่าโดยทางตรงหรือทางอ้อมของบุคคลธรรมดาหรือนิติบุคคลดังกล่าวข้างต้น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ี่บุคคลธรรมดาหรือนิติบุคคลดังกล่าวมีความสัมพันธ์กันในลักษณะ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นในเชิงบริหาร โดยผู้จัดการ หุ้นส่วนผู้จัดการ กรรมการผู้จัดการ ผู้บริหาร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อํานาจในการดําเนินงานในกิจการของบุคคลธรรมดาหรือของนิติบุคคลรายหนึ่ง มีอํานาจหรือ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ช้อํานาจในการบริหารจัดการกิจการของบุคคลธรรมดา หรือของนิติบุคคลอีกรายหนึ่ง หรือหลายร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สนอราคาหรือเข้ายื่นข้อเสนอต่อหน่วยงานของรัฐนั้นในคราวเดียว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นในเชิงทุน โดยผู้เป็นหุ้นส่วนในห้างหุ้นส่วนสามัญ หรือผู้เป็นหุ้นส่วนไม่จํากัดความรับผิดในห้างหุ้นส่วนจํากัด หรือผู้ถือหุ้นรายใหญ่ในบริษัทจํากัดหรือบริษัทมหาชนจํากัด 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้างหุ้นส่วนสามัญหรือห้างหุ้นส่วนจํากัด หรือเป็นผู้ถือหุ้นรายใหญ่ในบริษัทจํากัด หรือบริษัทมหาชนจํากัดอีกรายหนึ่งหรือหลายราย ที่เข้าเสนอราคาหรือเข้ายื่นข้อเสนอต่อหน่วยงานของรัฐนั้นในคราวเดียว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ําว่า “ผู้ถือหุ้นรายใหญ่” ให้หมายความว่า ผู้ถือหุ้นซึ่งถือหุ้นเกินกว่าร้อยละยี่สิบห้าในกิจก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ในอัตราอื่นตามที่ผู้รักษาการตามระเบียบเห็นสมควรประกาศกํา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ําหรับกิจการบางประเภท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ขนา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กันในลักษณะไขว้กัน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จัดการ หุ้นส่วนผู้จัดการ กรรมการผู้จัดการ ผู้บริหาร หรือผู้มีอํานาจในการดําเนินงานในกิจการของบุคคลธรรมดา หรือของนิติบุคคลรายหนึ่ง เป็นหุ้นส่วนในห้างหุ้นส่วนสามัญหรือห้างหุ้นส่วนจํากัด หรือเป็นผู้ถือหุ้นรายใหญ่ ในบริษัทจํากัดหรือบริษัทมหาชนจํากัดอีกรายหนึ่งหรือหลายราย ที่เข้าเสนอราคาหรือเข้ายื่นข้อเสนอต่อหน่วยงานของรัฐ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เดียวกัน หรือในนัยกลับ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รงตําแหน่ง การเป็นหุ้นส่วน หรือการเข้าถือหุ้นดังกล่าวข้างต้นของคู่สมรสหรือบุตรที่ยังไม่บรรลุนิติภาวะของบุคคล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ว่าเป็นการดํารงตําแหน่ง การเป็นหุ้นส่วน หรือการถือหุ้นของบุคคลดังกล่าว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บุคคลใดใช้ชื่อบุคคลอื่นเป็นผู้จัดการ หุ้นส่วนผู้จัดการ กรรมการผู้จัดการ 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หุ้นส่วน หรือผู้ถือหุ้นโดยที่ตนเองเป็นผู้ใช้อํานาจในการบริหารที่แท้จริง หรือเป็นหุ้นส่วน หรือผู้ถือหุ้น     ที่แท้จริงของห้างหุ้นส่วน หรือบริษัทจํากัด หรือบริษัทมหาชนจํากัด แล้วแต่กรณี และห้างหุ้นส่วน หรือบริษัทจํากัด หรือบริษัทมหาชนจํากัดที่เกี่ยวข้องได้เข้าเสนอราคาหรือเข้ายื่นข้อเสนอต่อหน่วยงานของรัฐนั้น          ในคราวเดียวกัน ให้ถือว่าผู้ยื่นข้อเสนอนั้นมีความสัมพันธ์กั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ดขวางการแข่งขันอย่างเป็น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ที่ผู้ยื่นข้อเสนอรายหนึ่งหรือหลายราย กระทําการอย่างใด ๆ อันเป็นการขัดขวาง หรือเป็นอุปสรรค หรือไม่เปิดโอกาสให้มีการแข่งขันอย่างเป็นธรรมในการเสนอราคาหรือยื่นข้อเสนอต่อหน่วยงานของรัฐ ไม่ว่าจะกระทําโดยการสมยอมกัน หรือโดยการให้ ขอให้ หรือรับว่าจะให้ เรียก รับ หรือยอมจะรับเงิน หรือทรัพย์สิน หรือประโยชน์อื่นใด หรือใช้กําลังประทุษร้าย หรือข่มขู่ว่าจะใช้กําลังประทุษร้าย หรือแสดงเอกสารอันเป็นเท็จ หรือส่อว่า กระทําการทุจริตอื่นใดในการเสนอราคา ทั้งนี้ โดยมีวัตถุประสงค์ที่จะแสวงหาประโยชน์ในระหว่าง ผู้ยื่นข้อเสนอด้วยกัน หรือเพื่อให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่ผู้ยื่นข้อเสนอรายหนึ่งรายใดเป็นผู้มีสิทธิทําสัญญา กับหน่วยงานของรัฐนั้น หรือเพื่อหลีกเลี่ยงการแข่งขันอย่างเป็นธรรม หรือเพื่อให้เกิดความได้เปรียบ หน่วยงานของรัฐโดยมิใช่เป็นไปในทางการประกอบธุรกิจปกติ</w:t>
      </w:r>
    </w:p>
    <w:p>
      <w:pPr>
        <w:pStyle w:val="Normal"/>
        <w:pBdr>
          <w:bottom w:val="dotted" w:sz="24" w:space="1" w:color="000000"/>
        </w:pBdr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u w:val="single"/>
          <w:lang w:val="en-GB" w:eastAsia="zxx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 w:eastAsia="zxx"/>
        </w:rPr>
        <w:t>บัญชีเอกสารส่วนที่</w:t>
      </w:r>
      <w:r>
        <w:rPr>
          <w:rFonts w:ascii="TH SarabunPSK" w:hAnsi="TH SarabunPSK" w:eastAsia="TH SarabunIT๙;Times New Roman" w:cs="TH SarabunPSK"/>
          <w:b/>
          <w:b/>
          <w:bCs/>
          <w:sz w:val="32"/>
          <w:sz w:val="32"/>
          <w:szCs w:val="32"/>
          <w:u w:val="single"/>
          <w:lang w:val="en-GB" w:eastAsia="zxx"/>
        </w:rPr>
        <w:t xml:space="preserve"> ๑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ีผู้ยื่นข้อเสนอเป็นนิติบุคคล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ห้างหุ้นส่วนสามัญหรือห้างหุ้นส่วนจำกัด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รับรองการจดทะเบียนนิติ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รายชื่อหุ้นส่วนผู้จัดการ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มีอำนาจควบคุม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99695</wp:posOffset>
                </wp:positionV>
                <wp:extent cx="111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บริษัทจำกัดหรือบริษัทมหาชนจำกัด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รับรองการจดทะเบียนนิติ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บริคณห์สนธิ์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รายชื่อกรรมการผู้จัดการ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ผู้ถือหุ้นรายใหญ่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ถือหุ้นรายใหญ่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ถือหุ้นรายใหญ่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มีอำนาจควบคุม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ีผู้ยื่นข้อเสนอไม่เป็นนิติบุคคล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บุคคลธรรมดา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บัตรประจำตัวประชาชนของผู้นั้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คณะ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ข้อตกลงที่แสดงถึงการเข้าเป็นหุ้นส่ว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บัตรประจำตัวประชาชนของผู้เป็นหุ้นส่ว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right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๒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๒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-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ีผู้ยื่นข้อเสนอ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ผู้ยื่นข้อเสนอร่วมกันในฐานะเป็นผู้ร่วมค้า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 xml:space="preserve"> 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537845</wp:posOffset>
                </wp:positionV>
                <wp:extent cx="1111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42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zxx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สำเนาสัญญาของการเข้าร่วมค้า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xx"/>
        </w:rPr>
        <w:t>ีผู้ร่วมค้าเป็นบุคคลธรรมดา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ุคคลสัญชาติไทย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บัตรประจำตัวประชาช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ุคคลที่มิใช่สัญชาติไทย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หนังสือเดินทาง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ในกรณีผู้ร่วมค้าเป็นนิติ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ห้างหุ้นส่วนสามัญหรือห้างหุ้นส่วนจำกัด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รับรองการจดทะเบียนนิติ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รายชื่อหุ้นส่วนผู้จัดการ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มีอำนาจควบคุม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บริษัทจำกัดหรือบริษัทมหาชนจำกัด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รับรองการจดทะเบียนนิติบุคคล</w:t>
      </w:r>
    </w:p>
    <w:p>
      <w:pPr>
        <w:pStyle w:val="Normal"/>
        <w:suppressAutoHyphens w:val="true"/>
        <w:ind w:left="720"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สำเนาหนังสือบริคณห์สนธิ์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รายชื่อกรรมการผู้จัดการ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บัญชีผู้ถือหุ้นรายใหญ่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ถือหุ้นรายใหญ่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ถือหุ้นรายใหญ่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มีอำนาจควบคุม</w:t>
      </w:r>
      <w:r>
        <w:rPr>
          <w:rFonts w:ascii="TH SarabunPSK" w:hAnsi="TH SarabunPSK" w:eastAsia="TH SarabunIT๙;Times New Roman" w:cs="TH SarabunPSK"/>
          <w:sz w:val="32"/>
          <w:sz w:val="32"/>
          <w:szCs w:val="32"/>
          <w:lang w:val="en-GB"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มีผู้มีอำนาจควบคุม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right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๓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</w:t>
      </w:r>
    </w:p>
    <w:p>
      <w:pPr>
        <w:pStyle w:val="Normal"/>
        <w:suppressAutoHyphens w:val="true"/>
        <w:jc w:val="right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right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right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๓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-</w:t>
      </w:r>
    </w:p>
    <w:p>
      <w:pPr>
        <w:pStyle w:val="Normal"/>
        <w:suppressAutoHyphens w:val="true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ข้าพเจ้าขอรับรองว่า เอกสารหลักฐานที่ข้าพเจ้ายื่นพร้อมการเสนอราคาทางระบบจัดซื้อจัดจ้างภาครัฐ              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  <w:r>
        <w:rPr>
          <w:rFonts w:cs="TH SarabunPSK" w:ascii="TH SarabunPSK" w:hAnsi="TH SarabunPSK"/>
          <w:spacing w:val="-4"/>
          <w:sz w:val="32"/>
          <w:szCs w:val="32"/>
          <w:lang w:val="en-GB" w:eastAsia="zxx"/>
        </w:rPr>
        <w:tab/>
        <w:tab/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pacing w:val="-4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eastAsia="TH SarabunIT๙;Times New Roman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</w:r>
    </w:p>
    <w:p>
      <w:pPr>
        <w:pStyle w:val="Normal"/>
        <w:suppressAutoHyphens w:val="true"/>
        <w:jc w:val="both"/>
        <w:rPr>
          <w:rFonts w:ascii="TH SarabunPSK" w:hAnsi="TH SarabunPSK" w:eastAsia="TH SarabunIT๙;Times New Roman" w:cs="TH SarabunPSK"/>
          <w:sz w:val="32"/>
          <w:szCs w:val="32"/>
          <w:lang w:val="en-GB" w:eastAsia="zxx"/>
        </w:rPr>
      </w:pPr>
      <w:r>
        <w:rPr>
          <w:rFonts w:eastAsia="TH SarabunIT๙;Times New Roman"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เสนอ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cs="TH SarabunPSK" w:ascii="TH SarabunPSK" w:hAnsi="TH SarabunPSK"/>
          <w:sz w:val="32"/>
          <w:szCs w:val="32"/>
          <w:lang w:eastAsia="zxx"/>
        </w:rPr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  <w:u w:val="single"/>
          <w:lang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zxx"/>
        </w:rPr>
        <w:tab/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 w:eastAsia="zxx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 w:eastAsia="zxx"/>
        </w:rPr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 w:eastAsia="zxx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 w:eastAsia="zxx"/>
        </w:rPr>
        <w:t>เอกสารส่วนที่</w:t>
      </w:r>
      <w:r>
        <w:rPr>
          <w:rFonts w:ascii="TH SarabunPSK" w:hAnsi="TH SarabunPSK" w:eastAsia="TH SarabunIT๙;Times New Roman" w:cs="TH SarabunPSK"/>
          <w:b/>
          <w:b/>
          <w:bCs/>
          <w:sz w:val="32"/>
          <w:sz w:val="32"/>
          <w:szCs w:val="32"/>
          <w:u w:val="single"/>
          <w:lang w:val="en-GB" w:eastAsia="zxx"/>
        </w:rPr>
        <w:t xml:space="preserve"> ๒</w:t>
      </w:r>
    </w:p>
    <w:p>
      <w:pPr>
        <w:pStyle w:val="Normal"/>
        <w:suppressAutoHyphens w:val="true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๑</w:t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คตตาล็อกและหรือแบบรูปรายละเอียดคุณลักษณะเฉพาะ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pacing w:val="-4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eastAsia="zxx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๒</w:t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มอบอำนาจให้บุคคล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ลงนาม</w:t>
      </w:r>
      <w:r>
        <w:rPr>
          <w:rFonts w:cs="TH SarabunPSK" w:ascii="TH SarabunPSK" w:hAnsi="TH SarabunPSK"/>
          <w:spacing w:val="-4"/>
          <w:sz w:val="32"/>
          <w:szCs w:val="32"/>
          <w:lang w:val="en-GB" w:eastAsia="zxx"/>
        </w:rPr>
        <w:t>-</w:t>
      </w:r>
    </w:p>
    <w:p>
      <w:pPr>
        <w:pStyle w:val="Normal"/>
        <w:suppressAutoHyphens w:val="tru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ในใบเสนอราคาแท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eastAsia="TH SarabunPSK" w:cs="TH SarabunPSK" w:ascii="TH SarabunPSK" w:hAnsi="TH SarabunPSK"/>
          <w:sz w:val="32"/>
          <w:szCs w:val="32"/>
          <w:lang w:eastAsia="zxx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๓</w:t>
      </w:r>
      <w:r>
        <w:rPr>
          <w:rFonts w:cs="TH SarabunPSK" w:ascii="TH SarabunPSK" w:hAnsi="TH SarabunPSK"/>
          <w:sz w:val="32"/>
          <w:szCs w:val="32"/>
          <w:lang w:eastAsia="zxx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หลักประกันการเสนอราคา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๔</w:t>
      </w:r>
      <w:r>
        <w:rPr>
          <w:rFonts w:cs="TH SarabunPSK" w:ascii="TH SarabunPSK" w:hAnsi="TH SarabunPSK"/>
          <w:sz w:val="32"/>
          <w:szCs w:val="32"/>
          <w:lang w:eastAsia="zxx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zxx"/>
        </w:rPr>
        <w:t>สรุปรายละเอียดประกอบการอธิบายเอกสารตามที่หน่วยงานของรัฐกำหนดให้จัดส่งภายหลังวันเสนอ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ราคา</w:t>
      </w:r>
      <w:r>
        <w:rPr>
          <w:rFonts w:cs="TH SarabunPSK" w:ascii="TH SarabunPSK" w:hAnsi="TH SarabunPSK"/>
          <w:sz w:val="32"/>
          <w:szCs w:val="32"/>
          <w:lang w:eastAsia="zxx"/>
        </w:rPr>
        <w:t>-</w:t>
      </w:r>
      <w:r>
        <w:rPr>
          <w:rFonts w:cs="TH SarabunPSK" w:ascii="TH SarabunPSK" w:hAnsi="TH SarabunPSK"/>
          <w:sz w:val="32"/>
          <w:szCs w:val="32"/>
          <w:lang w:eastAsia="zxx"/>
        </w:rPr>
        <w:t xml:space="preserve"> 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eastAsia="TH SarabunPSK" w:cs="TH SarabunPSK" w:ascii="TH SarabunPSK" w:hAnsi="TH SarabunPSK"/>
          <w:sz w:val="32"/>
          <w:szCs w:val="32"/>
          <w:lang w:eastAsia="zxx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 xml:space="preserve">เพื่อใช้ในประกอบการพิจารณา </w:t>
      </w:r>
      <w:r>
        <w:rPr>
          <w:rFonts w:cs="TH SarabunPSK" w:ascii="TH SarabunPSK" w:hAnsi="TH SarabunPSK"/>
          <w:sz w:val="32"/>
          <w:szCs w:val="32"/>
          <w:lang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eastAsia="zxx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ดังนี้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eastAsia="zxx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๔</w:t>
      </w:r>
      <w:r>
        <w:rPr>
          <w:rFonts w:cs="TH SarabunPSK" w:ascii="TH SarabunPSK" w:hAnsi="TH SarabunPSK"/>
          <w:sz w:val="32"/>
          <w:szCs w:val="32"/>
          <w:lang w:eastAsia="zxx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 xml:space="preserve">๑ </w:t>
      </w:r>
      <w:r>
        <w:rPr>
          <w:rFonts w:cs="TH SarabunPSK" w:ascii="TH SarabunPSK" w:hAnsi="TH SarabunPSK"/>
          <w:sz w:val="32"/>
          <w:szCs w:val="3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๔</w:t>
      </w:r>
      <w:r>
        <w:rPr>
          <w:rFonts w:cs="TH SarabunPSK" w:ascii="TH SarabunPSK" w:hAnsi="TH SarabunPSK"/>
          <w:sz w:val="32"/>
          <w:szCs w:val="32"/>
          <w:lang w:eastAsia="zxx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 xml:space="preserve">๒ </w:t>
      </w:r>
      <w:r>
        <w:rPr>
          <w:rFonts w:cs="TH SarabunPSK" w:ascii="TH SarabunPSK" w:hAnsi="TH SarabunPSK"/>
          <w:sz w:val="32"/>
          <w:szCs w:val="3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xx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๕</w:t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 xml:space="preserve">สำเนาหนังสือรับรองผลงาน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ม่มีหนังสือรับรองผลงาน</w:t>
      </w:r>
    </w:p>
    <w:p>
      <w:pPr>
        <w:pStyle w:val="Normal"/>
        <w:suppressAutoHyphens w:val="true"/>
        <w:ind w:left="709" w:hanging="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</w:r>
      <w:r>
        <w:rPr>
          <w:rFonts w:cs="TH SarabunPSK" w:ascii="TH SarabunPSK" w:hAnsi="TH SarabunPSK"/>
          <w:sz w:val="32"/>
          <w:szCs w:val="32"/>
          <w:lang w:eastAsia="zxx"/>
        </w:rPr>
        <w:drawing>
          <wp:inline distT="0" distB="0" distL="0" distR="0">
            <wp:extent cx="142875" cy="1238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 xml:space="preserve">มีหนังสือรับรองผลงาน </w:t>
      </w:r>
    </w:p>
    <w:p>
      <w:pPr>
        <w:pStyle w:val="Normal"/>
        <w:suppressAutoHyphens w:val="true"/>
        <w:ind w:firstLine="709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๖</w:t>
      </w:r>
      <w:r>
        <w:rPr>
          <w:rFonts w:cs="TH SarabunPSK" w:ascii="TH SarabunPSK" w:hAnsi="TH SarabunPSK"/>
          <w:sz w:val="32"/>
          <w:szCs w:val="32"/>
          <w:lang w:val="en-GB" w:eastAsia="zxx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)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๖</w:t>
      </w:r>
      <w:r>
        <w:rPr>
          <w:rFonts w:cs="TH SarabunPSK" w:ascii="TH SarabunPSK" w:hAnsi="TH SarabunPSK"/>
          <w:sz w:val="32"/>
          <w:szCs w:val="32"/>
          <w:lang w:eastAsia="zxx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eastAsia="zxx"/>
        </w:rPr>
        <w:t>๖</w:t>
      </w:r>
      <w:r>
        <w:rPr>
          <w:rFonts w:cs="TH SarabunPSK" w:ascii="TH SarabunPSK" w:hAnsi="TH SarabunPSK"/>
          <w:sz w:val="32"/>
          <w:szCs w:val="32"/>
          <w:lang w:eastAsia="zxx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xx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๖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 xml:space="preserve">๓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จำนวน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แผ่น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 w:eastAsia="zxx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 w:eastAsia="zxx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 w:eastAsia="zxx"/>
        </w:rPr>
        <w:t>ข้าพเจ้าขอรับรองว่า เอกสารหลักฐานที่ข้าพเจ้าได้ยื่นมาพร้อมการเสนอราคาทางระบบจัดซื้อจัดจ้างภาครัฐ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  <w:r>
        <w:rPr>
          <w:rFonts w:cs="TH SarabunPSK" w:ascii="TH SarabunPSK" w:hAnsi="TH SarabunPSK"/>
          <w:spacing w:val="-4"/>
          <w:sz w:val="32"/>
          <w:szCs w:val="32"/>
          <w:lang w:val="en-GB" w:eastAsia="zxx"/>
        </w:rPr>
        <w:tab/>
        <w:tab/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pacing w:val="-4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GB" w:eastAsia="zxx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eastAsia="TH SarabunIT๙;Times New Roman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</w:r>
    </w:p>
    <w:p>
      <w:pPr>
        <w:pStyle w:val="Normal"/>
        <w:suppressAutoHyphens w:val="true"/>
        <w:jc w:val="both"/>
        <w:rPr>
          <w:rFonts w:ascii="TH SarabunPSK" w:hAnsi="TH SarabunPSK" w:eastAsia="TH SarabunIT๙;Times New Roman" w:cs="TH SarabunPSK"/>
          <w:sz w:val="32"/>
          <w:szCs w:val="32"/>
          <w:lang w:val="en-GB" w:eastAsia="zxx"/>
        </w:rPr>
      </w:pPr>
      <w:r>
        <w:rPr>
          <w:rFonts w:eastAsia="TH SarabunIT๙;Times New Roman" w:cs="TH SarabunPSK" w:ascii="TH SarabunPSK" w:hAnsi="TH SarabunPSK"/>
          <w:sz w:val="32"/>
          <w:szCs w:val="32"/>
          <w:lang w:val="en-GB"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val="en-GB"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 w:eastAsia="zxx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  <w:lang w:val="en-GB" w:eastAsia="zxx"/>
        </w:rPr>
        <w:t>เสนอ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cs="TH SarabunPSK" w:ascii="TH SarabunPSK" w:hAnsi="TH SarabunPSK"/>
          <w:sz w:val="32"/>
          <w:szCs w:val="32"/>
          <w:lang w:val="en-GB" w:eastAsia="zxx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cs="TH SarabunPSK" w:ascii="TH SarabunPSK" w:hAnsi="TH SarabunPSK"/>
          <w:sz w:val="32"/>
          <w:szCs w:val="32"/>
          <w:lang w:eastAsia="zxx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  <w:lang w:eastAsia="zxx"/>
        </w:rPr>
      </w:pPr>
      <w:r>
        <w:rPr>
          <w:rFonts w:cs="TH SarabunPSK" w:ascii="TH SarabunPSK" w:hAnsi="TH SarabunPSK"/>
          <w:sz w:val="32"/>
          <w:szCs w:val="32"/>
          <w:lang w:eastAsia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134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IT๙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imes New Roman" w:hAnsi="TH SarabunIT๙;Times New Roman" w:eastAsia="Times New Roman" w:cs="TH SarabunIT๙;Times New Roman"/>
        <w:sz w:val="32"/>
        <w:szCs w:val="32"/>
      </w:rPr>
    </w:pPr>
    <w:r>
      <w:rPr>
        <w:rFonts w:eastAsia="Times New Roman" w:cs="TH SarabunIT๙;Times New Roman" w:ascii="TH SarabunIT๙;Times New Roman" w:hAnsi="TH SarabunIT๙;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2z0">
    <w:name w:val="WW8Num2z0"/>
    <w:qFormat/>
    <w:rPr>
      <w:rFonts w:ascii="Angsana New" w:hAnsi="Angsana New" w:cs="IrisUPC"/>
    </w:rPr>
  </w:style>
  <w:style w:type="character" w:styleId="WW8Num3z0">
    <w:name w:val="WW8Num3z0"/>
    <w:qFormat/>
    <w:rPr>
      <w:rFonts w:ascii="Angsana New" w:hAnsi="Angsana New" w:eastAsia="Times New Roman" w:cs="IrisUPC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RTFNum25">
    <w:name w:val="RTF_Num 2 5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15">
    <w:name w:val="T15"/>
    <w:qFormat/>
    <w:rPr>
      <w:spacing w:val="-2"/>
    </w:rPr>
  </w:style>
  <w:style w:type="character" w:styleId="T16">
    <w:name w:val="T16"/>
    <w:qFormat/>
    <w:rPr>
      <w:spacing w:val="-2"/>
    </w:rPr>
  </w:style>
  <w:style w:type="character" w:styleId="EndnoteTextChar">
    <w:name w:val="Endnote Text Char"/>
    <w:qFormat/>
    <w:rPr>
      <w:rFonts w:ascii="Cordia New" w:hAnsi="Cordia New" w:eastAsia="Times New Roman" w:cs="Angsan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ngsana New" w:hAnsi="Angsana New" w:cs="Angsana New"/>
      <w:sz w:val="28"/>
      <w:szCs w:val="32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ngsana New" w:hAnsi="Angsana New" w:cs="Angsana New"/>
      <w:i/>
      <w:iCs/>
      <w:szCs w:val="3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ngsana New" w:hAnsi="Angsana New" w:cs="Angsana New"/>
      <w:sz w:val="28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Ctl">
    <w:name w:val="ctl"/>
    <w:basedOn w:val="Normal"/>
    <w:qFormat/>
    <w:pPr>
      <w:spacing w:before="280" w:after="119"/>
    </w:pPr>
    <w:rPr>
      <w:rFonts w:ascii="Tahoma" w:hAnsi="Tahoma" w:cs="Tahoma"/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 SarabunIT๙;Times New Roman" w:hAnsi="TH SarabunIT๙;Times New Roman" w:eastAsia="Lucida Sans Unicode" w:cs="TH SarabunIT๙;Times New Roman"/>
      <w:color w:val="auto"/>
      <w:kern w:val="2"/>
      <w:sz w:val="32"/>
      <w:szCs w:val="32"/>
      <w:lang w:val="en-US" w:eastAsia="zh-CN" w:bidi="th-TH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37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List2">
    <w:name w:val="List Bullet 3"/>
    <w:basedOn w:val="Normal"/>
    <w:pPr>
      <w:ind w:left="720" w:hanging="360"/>
    </w:pPr>
    <w:rPr>
      <w:rFonts w:ascii="Cordia New" w:hAnsi="Cordia New" w:cs="Cordia New"/>
      <w:sz w:val="28"/>
    </w:rPr>
  </w:style>
  <w:style w:type="paragraph" w:styleId="List3">
    <w:name w:val="List Bullet 4"/>
    <w:basedOn w:val="Normal"/>
    <w:pPr>
      <w:ind w:left="1080" w:hanging="360"/>
    </w:pPr>
    <w:rPr>
      <w:rFonts w:ascii="Cordia New" w:hAnsi="Cordia New" w:cs="Cordia New"/>
      <w:sz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com</dc:creator>
  <dc:description/>
  <cp:keywords/>
  <dc:language>en-US</dc:language>
  <cp:lastModifiedBy>AEROTHAI</cp:lastModifiedBy>
  <cp:lastPrinted>2018-06-07T09:31:00Z</cp:lastPrinted>
  <dcterms:modified xsi:type="dcterms:W3CDTF">2018-06-07T02:31:00Z</dcterms:modified>
  <cp:revision>49</cp:revision>
  <dc:subject/>
  <dc:title>ตัวอย่าง เอกสารประกวดราคา bidding จ้าง 29 -7-59</dc:title>
</cp:coreProperties>
</file>