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ษัท วิทยุการบินแห่งประเทศไทย จำ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ควบคุมการบินสุราษฎร์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1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รายละเอียดประกอบการ จัดซื้อเฟอร์นิเจอร์ พร้อมจัดส่ง จำนวน ๓ รา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ใช้งานประจำ ณ หอบังคับการบินสุราษฎร์ธานี ห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พร ห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ย และห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"/>
        <w:ind w:hanging="1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sz w:val="32"/>
          <w:sz w:val="32"/>
          <w:szCs w:val="32"/>
        </w:rPr>
        <w:t>วิทยุการบินแห่งประเทศไทย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วบคุมการบินสุราษฎร์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ที่จะจัดซื้อเฟอร์นิเจอร์ พร้อมจัดส่ง จำนวน ๓ รายการ สำหรับใช้งานประจำ ณ ห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บินสุราษฎร์ธานี หอ</w:t>
      </w:r>
      <w:r>
        <w:rPr>
          <w:rFonts w:ascii="TH SarabunPSK" w:hAnsi="TH SarabunPSK" w:cs="TH SarabunPSK"/>
          <w:sz w:val="32"/>
          <w:sz w:val="32"/>
          <w:szCs w:val="32"/>
        </w:rPr>
        <w:t>บังคับการบิน</w:t>
      </w:r>
      <w:r>
        <w:rPr>
          <w:rFonts w:ascii="TH SarabunPSK" w:hAnsi="TH SarabunPSK" w:cs="TH SarabunPSK"/>
          <w:sz w:val="32"/>
          <w:sz w:val="32"/>
          <w:szCs w:val="32"/>
        </w:rPr>
        <w:t>ชุมพร หอ</w:t>
      </w:r>
      <w:r>
        <w:rPr>
          <w:rFonts w:ascii="TH SarabunPSK" w:hAnsi="TH SarabunPSK" w:cs="TH SarabunPSK"/>
          <w:sz w:val="32"/>
          <w:sz w:val="32"/>
          <w:szCs w:val="32"/>
        </w:rPr>
        <w:t>บังคับการบิน</w:t>
      </w:r>
      <w:r>
        <w:rPr>
          <w:rFonts w:ascii="TH SarabunPSK" w:hAnsi="TH SarabunPSK" w:cs="TH SarabunPSK"/>
          <w:sz w:val="32"/>
          <w:sz w:val="32"/>
          <w:szCs w:val="32"/>
        </w:rPr>
        <w:t>สมุย และ หอ</w:t>
      </w:r>
      <w:r>
        <w:rPr>
          <w:rFonts w:ascii="TH SarabunPSK" w:hAnsi="TH SarabunPSK" w:cs="TH SarabunPSK"/>
          <w:sz w:val="32"/>
          <w:sz w:val="32"/>
          <w:szCs w:val="32"/>
        </w:rPr>
        <w:t>บังคับการบิน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 ประกอบด้ว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อบังคับการบินสุราษฎร์ธานี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ซฟาปรับเอนนอน แบบ ๓ ที่นั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ตัว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นวด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ตัว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อบังคับการบินชุมพร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ซฟาปรับเอนนอน  แบบ ๑ ที่นั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ตัว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อบังคับการบินสมุย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ซฟาปรับเอนนอน แบบ ๓ ที่นั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ตัว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นวด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ตัว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อบังคับการบินนครศรีธรรมราช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ซฟาปรับเอนนอน แบบ ๓ ที่นั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ตัว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นวด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ตัว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ข้อกำหนดและเงื่อน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เฉพาะของ โซฟาปรับเอนนอน แบบ ๓ ที่นั่ง มีรายละเอียด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42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นาดความกว้างของโซฟาจะต้องไม่น้อย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 เม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ความลึกของโซฟาจะต้องไม่น้อยกว่า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 เม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นาดความสูงของโซฟาจะต้องไม่น้อยกว่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๐ เม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โครงสร้างของโซฟา จะต้องทำด้วยไม้เนื้อแข็งเพื่อความคงทนแข็งแรง การใช้งานยาวนา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ปรับนอนได้ด้วยระบบไฟฟ้า ใช้มอเตอร์ในการทำงา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พิงศีรษะ สามารถปรับระดับได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าะหุ้มด้วยฟองน้ำอย่างดี มีความยืดหยุ่นสูง นั่งสบาย มีช่องเสีย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สามารถชาตแบตเตอรี่ขนาดนั่งหรือนอนเล่นเครื่องอิเล็กทรอนิก  มีปุ่มสำหรับกดปรับระดับใช้งานง่ายสะดวกสบาย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กันกลไกปรับระดับ  ๑ ปี 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เฉพาะของ โซฟาปรับเอนนอน แบบ ๑ ที่นั่ง มีรายละเอียด ดังนี้</w:t>
      </w:r>
    </w:p>
    <w:p>
      <w:pPr>
        <w:pStyle w:val="Normal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กว้างของโซฟาจะต้อง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นิ้ว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ลึกของโซฟาจะต้อง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นิ้ว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สูงของโซฟาจะต้อง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นิ้ว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พั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พักเท้าของโซฟา สามารถปรับระดับได้ไม่น้อยกว่า ๓ 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การโยกและปรับเอน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อิสระ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นักพิงและเบาะรองนั่งของโซฟา สามารถรองรับสรีระทุกส่วนร่างกายของผู้ใช้งาน เพื่อให้เก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บายขณะใช้งา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ิ้นส่วน ระบบกลไกต่าง ๆ สามารถถอดออก หรือประกอบเข้าใช้งานได้อย่างสะดวก ในขณะ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บำรุงรั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 และพนักพิง จะต้องทำมาจากหนังแท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สีภาย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ะดวกต่อการทำ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ะอ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อะไหล่สำรองของโซฟา ไว้สำหรับเปลี่ยนหรือทดแทนของเดิมหากเกิดการชำร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ประกันคุณภาพกลไก และหนังหุ้มของชุดโซฟา ไม่น้อยกว่า ๑ ปี ทั้งนี้ มิได้เกิดขึ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ของผู้ใช้งาน หรือการใช้งานผิดประเภท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ลักษณะเฉพาะ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้าอี้นวดไฟฟ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นวด และให้ความร้อนด้วยไฟฟ้า ลักษณะเป็นเก้าอี้นั่งธรรมดา มีพนักพิงหลัง มีที่วางแขน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๒ ข้าง และมีที่สำหรับวางขา ทั้ง ๒ ข้าง ซึ่งสามารถปรับเอนขึ้นลงได้ตามที่ต้องการ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นวดควบคุมโดยอุปกรณ์ควบคุมการทำงานของเก้าอี้นวด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ขณะตั้งตรง มีขนาดความ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80 </w:t>
      </w:r>
      <w:r>
        <w:rPr>
          <w:rFonts w:cs="TH SarabunPSK" w:ascii="TH SarabunPSK" w:hAnsi="TH SarabunPSK"/>
          <w:sz w:val="32"/>
          <w:szCs w:val="32"/>
        </w:rPr>
        <w:t>mm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ความกว้างไม่น้อยกว่า       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820</w:t>
      </w:r>
      <w:r>
        <w:rPr>
          <w:rFonts w:cs="TH SarabunPSK" w:ascii="TH SarabunPSK" w:hAnsi="TH SarabunPSK"/>
          <w:sz w:val="32"/>
          <w:szCs w:val="32"/>
        </w:rPr>
        <w:t xml:space="preserve"> mm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ขนาด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40 </w:t>
      </w:r>
      <w:r>
        <w:rPr>
          <w:rFonts w:cs="TH SarabunPSK" w:ascii="TH SarabunPSK" w:hAnsi="TH SarabunPSK"/>
          <w:sz w:val="32"/>
          <w:szCs w:val="32"/>
        </w:rPr>
        <w:t>mm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ที่ระบุในเอกสารของผลิตภัณฑ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ประมาณ ๘๐ กิโลกรั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มอนรองศีรษ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บาะรองพนักพิงห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ุงลมนวดบริเวณไหล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าครอบด้านข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ีโมทคอนโทร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าะรองน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มาจากหน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ใช้สำหรับวางเท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ใช้สำหรับวางน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ใช้ติดเบาะรองหลังและหมอนรองศีรษ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อดออก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าครอบด้านหลังเก้าอ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่องเสียบสายรีโมทคอนโทร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วิชต์ควบคุมการเป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ิด หลักของเค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่องใส่ฟิวส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่องเสียบปลั๊กไฟ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ับประกันมอเตอร์ ๕ ปี โครงสร้างทั้งหมดรวมถึงรีโมท ๒ ปี และรับประกันเบาะหนัง ๑ 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กำหนด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 บริเวณพื้นที่ที่จะจัดส่ง</w:t>
      </w:r>
      <w:r>
        <w:rPr>
          <w:rFonts w:ascii="TH SarabunPSK" w:hAnsi="TH SarabunPSK" w:cs="TH SarabunPSK"/>
          <w:sz w:val="32"/>
          <w:sz w:val="32"/>
          <w:szCs w:val="32"/>
        </w:rPr>
        <w:t>เฟอร์นิเจ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ความดูแลของท่าอากาศ ดังนั้น ในการเข้าออกสถานที่ดังกล่าว  ผู้เสนอราคาหรือผู้ขายจะต้องประสานงานกับผู้อำนวยการท่าอากาศยาน หรือประสานงานกับประธานคณะกรรมการตรวจรับพัสดุ หรือผู้ที่ได้รับมอบหมายจาก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อนุมัติเข้า – ออก ใ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ข้าพื้นที่ดังกล่าว ผู้เสนอราคาหรือผู้ขายจะต้องมีหนังสือแจ้งล่วงหน้า ๗ วัน พร้อมกับแนบเอกสารที่เกี่ยวข้องในการขอเข้าพื้นที่ เช่น สำเนาบัตรประจำตัวประชาชน สำเนาคู่มือจดทะเบียนรถยนต์ มายังประธานคณะกรรมการตรวจรับพัสดุ หรือผู้ที่ได้รับมอบหมายจาก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ทำหนังสือขอเข้าพื้นที่ และค่าใช้จ่ายผู้เสนอราคาหรือผู้ขายจะเป็นออกค่าใช้จ่ายเอ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หรือผู้ขาย จะต้องจัดส่ง</w:t>
      </w:r>
      <w:r>
        <w:rPr>
          <w:rFonts w:ascii="TH SarabunPSK" w:hAnsi="TH SarabunPSK" w:cs="TH SarabunPSK"/>
          <w:sz w:val="32"/>
          <w:sz w:val="32"/>
          <w:szCs w:val="32"/>
        </w:rPr>
        <w:t>เฟอร์นิเจอร์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ให้ถึงตามสถานที่ที่ บ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และประธานคณะกรรมการตรวจรับพัสดุ หรือผู้ที่ได้รับมอบหมายจาก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ตรวจรับพัสดุ เรียบร้อยและเป็นไปตามที่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ทุกอย่าง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หรือผู้ขาย จะต้องรับผิด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ชอบต่ออุปัทวเหตุ ความเสียหายหรือภยันตรายใดๆ อันเกิดจากการปฏิบัติงานของผู้เสนอราคาหรือผู้ขาย และจะต้องรับผิดชอบต่อการกระทำของลูกจ้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หรือผู้ข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ยหายใดๆ อันเกิดจากผู้เสนอราคาหรือผู้ขาย ได้ทำขึ้นแม้เกิดขึ้นเพราะเหตุสุดวิสัย นอกจากกรณีเกิดความผิดของผู้ว่าจ้าง ผู้เสนอราคาหรือผู้ขายจะต้องซ่อมแซมให้คืนดีหรือเปลี่ยนใหม่ โดยค่าใช้จ่ายเป็นของผู้เสนอราคาหรือผู้ขายกรณีที่มีของเสียหาย สูญหาย หรือถ้ามีการชำรุดเสียหายเกิดขึ้นในบริเวณพื้นที่ที่รับผิดชอบ ให้ชดใช้ค่าเสียหายให้กับผู้ว่าจ้าง เว้นแต่กรณีเป็นเหตุสุดวิสัย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้อกำหนดและเงื่อนไขอื่นๆ ที่ไม่ได้ระบุไว้ชัดเจน ให้ผู้เสนอราคาหรือผู้ขายประสานงานกับประธานคณะกรรมการตรวจรับพัสดุ หรือผู้ที่ได้รับมอบหมายจาก บ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นดำเนินการทุกครั้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หรือผู้ขาย ไม่ปฏิบัติงานตามเงื่อนไขที่กำหนดข้อใดข้อหนึ่ง และผู้ว่าจ้างหรือผู้ที่ได้รับมอบหมายจากผู้ว่าจ้างได้รับทราบเป็นลายลักษณ์อักษรแล้ว แต่ผู้ขายหรือตัวแทนจำหน่ายไม่ปฏิบัติภายในเวลาที่กำหนด ผู้ว่าจ้างมีสิทธิบอกเลิกสัญญาหรือเงื่อนไข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ประกัน</w:t>
      </w:r>
    </w:p>
    <w:p>
      <w:pPr>
        <w:pStyle w:val="Normal"/>
        <w:ind w:firstLine="12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หรือผู้ขาย จะต้องจัดทำเอกสารรับประกันคุณภาพวัสดุ อุปกรณ์  นำมาติดตั้ง และคุณลักษณะผลงานว่าถูกต้องสมบูรณ์ไม่มีข้อบกพร่อง และจะยังคงสภาพการใช้งาน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ย่างน้อย 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จากวันส่งมอบงาน ความเสียหายใดๆ ที่เกิดขึ้นก่อนการรับมอบงาน หรือภายในระยะเวลาของการรับประกันอันมีผลเนื่องมาจากการผลิต การขนส่ง การติดตั้ง ผู้เสนอราคาหรือผู้ขาย จะต้องชดใช้โดยถอดออกและติดตั้งด้วยของใหม่ที่มีคุณภาพและขนาดเดียวกัน โดยเป็นค่าใช้จ่ายของผู้ขายหรือตัวแทนจำหน่ายทั้งสิ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่ายเง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บริษัทฯจะทำการจ่ายเงินค่าจ้างทั้งหมดให้แก่ผู้เสนอราคาหรือผู้ขาย  หลังจากงานแล้วเสร็จโดยผ่านการตรวจรับงานจากคณะกรรมการตรวจรับพัสดุ หรือ ผู้ได้รับมอบหมาย และคุณภาพวัสดุ อุปกรณ์ของผู้เสนอราคาหรือผู้ขายจะต้องเป็นไปตามเงื่อนไข ข้อกำหนด ที่ตกลงกัน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การเปรียบเทียบราคาเบื้องต้น</w:t>
      </w:r>
    </w:p>
    <w:p>
      <w:pPr>
        <w:pStyle w:val="Normal"/>
        <w:shd w:fill="FFFFFF" w:val="clear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ผู้เสนอ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ซฟาปรับเอนน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๓ ที่นั่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ซฟาปรับเอนนอ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๑ ที่นั่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าค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น่ว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ก้าอี้นวดไฟฟ้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าค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น่ว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บริษัท สหบางกอกเฟอร์นิเจอร์ 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๖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๐๐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๕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๕๐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๕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๐๐๐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บริษัท เอ็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 xml:space="preserve">เอ็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โกลบอล เทรด 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๔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๐๐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บริษัท อินเด็กซ์ลิฟวิ่งมอลลล์ 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๖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๙๐๐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บริษัท บุญถาวร ไลฟ์สไตล์ เฟอร์นิเจอร์ 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๕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๒๐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H SarabunPSK" w:hAnsi="TH SarabunPSK" w:eastAsia="SimSun;宋体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ngsana New"/>
      <w:color w:val="auto"/>
      <w:kern w:val="2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SimSun;宋体" w:cs="TH SarabunPSK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i/>
      <w:iCs/>
      <w:sz w:val="32"/>
      <w:szCs w:val="32"/>
      <w:u w:val="single"/>
      <w:lang w:eastAsia="zh-CN"/>
    </w:rPr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icrosoft YaHei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i/>
      <w:iCs/>
      <w:sz w:val="32"/>
      <w:szCs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3:00Z</dcterms:created>
  <dc:creator>iLLuSioN</dc:creator>
  <dc:description/>
  <cp:keywords/>
  <dc:language>en-US</dc:language>
  <cp:lastModifiedBy>AEROTHAI</cp:lastModifiedBy>
  <cp:lastPrinted>2018-01-24T15:47:00Z</cp:lastPrinted>
  <dcterms:modified xsi:type="dcterms:W3CDTF">2018-03-02T04:32:00Z</dcterms:modified>
  <cp:revision>10</cp:revision>
  <dc:subject/>
  <dc:title>บริษัท วิทยุการบินแห่งประเทศไทย จำกั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