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ษั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ทยุการบินแห่งประเทศไท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ก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ูนย์ควบคุมการบิน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ประกอบงานจัดหาและติดตั้งผ้าม่านกันแสงชนิดพับยก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รางม่า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ดแทนของเดิ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หอบังคับการบ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ควบคุมการบินสุราษฎร์ธานี</w:t>
      </w:r>
    </w:p>
    <w:p>
      <w:pPr>
        <w:pStyle w:val="Normal"/>
        <w:ind w:left="0" w:right="0" w:hanging="1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ควบคุมการบินสุราษฎร์ธาน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ทำการจัดหาและติดตั้งม่านม้วนปรับแสงชนิดพับย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างม่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พร้อมรายละเอีย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้อง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AIS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ห้องสมุด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ั้น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0.90 x 1.7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1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  <w:lang w:eastAsia="en-US"/>
        </w:rPr>
        <w:t>ห้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  <w:lang w:eastAsia="en-US"/>
        </w:rPr>
        <w:t xml:space="preserve">Sim. ATC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  <w:lang w:eastAsia="en-US"/>
        </w:rPr>
        <w:t>ชั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  <w:lang w:eastAsia="en-US"/>
        </w:rPr>
        <w:t>2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ขนา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0.90 x 1.2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  <w:lang w:eastAsia="en-US"/>
        </w:rPr>
        <w:t>ห้องพักผ่อ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  <w:lang w:eastAsia="en-US"/>
        </w:rPr>
        <w:t>ATC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  <w:lang w:eastAsia="en-US"/>
        </w:rPr>
        <w:t>ชั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  <w:lang w:eastAsia="en-US"/>
        </w:rPr>
        <w:t>2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ขนา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0.90 x 1.2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ขนา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1.00 x 1.9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ขนา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1.25 x 1.9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ขนา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1.85 x 0.6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  <w:lang w:eastAsia="en-US"/>
        </w:rPr>
        <w:t>ห้องผู้จัดการง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  <w:lang w:eastAsia="en-US"/>
        </w:rPr>
        <w:t xml:space="preserve">ATC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  <w:lang w:eastAsia="en-US"/>
        </w:rPr>
        <w:t>ชั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  <w:lang w:eastAsia="en-US"/>
        </w:rPr>
        <w:t>2.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ขนา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0.90 x 1.2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  <w:lang w:eastAsia="en-US"/>
        </w:rPr>
        <w:t>ห้องอุปกรณ์วิทยุสื่อส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  <w:lang w:eastAsia="en-US"/>
        </w:rPr>
        <w:t>ชั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  <w:lang w:eastAsia="en-US"/>
        </w:rPr>
        <w:t>3.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ขนา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0.90 x 1.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1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ขนา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1.20 x 1.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  <w:lang w:eastAsia="en-US"/>
        </w:rPr>
        <w:t>ห้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  <w:lang w:eastAsia="en-US"/>
        </w:rPr>
        <w:t xml:space="preserve">READY ROOM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  <w:lang w:eastAsia="en-US"/>
        </w:rPr>
        <w:t>ชั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  <w:lang w:eastAsia="en-US"/>
        </w:rPr>
        <w:t>4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ขนา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0.90 x 1.2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เงื่อนไข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สมบัติของผ้าม่าน</w:t>
      </w:r>
    </w:p>
    <w:p>
      <w:pPr>
        <w:pStyle w:val="Normal"/>
        <w:numPr>
          <w:ilvl w:val="0"/>
          <w:numId w:val="2"/>
        </w:numPr>
        <w:autoSpaceDE w:val="false"/>
        <w:ind w:left="1134" w:right="0" w:hanging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้าม่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หนดเฉดสีภายห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ผ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olyester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 xml:space="preserve">%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้าม่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้องกันแสงส่องผ่านได้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๘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autoSpaceDE w:val="false"/>
        <w:ind w:left="1134" w:right="0" w:hanging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้าม่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้องกันรังสียูว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UV PROTECTION) </w:t>
      </w:r>
      <w:r>
        <w:rPr>
          <w:rFonts w:ascii="TH SarabunPSK" w:hAnsi="TH SarabunPSK" w:cs="TH SarabunPSK"/>
          <w:sz w:val="32"/>
          <w:sz w:val="32"/>
          <w:szCs w:val="32"/>
        </w:rPr>
        <w:t>ได้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๙</w:t>
      </w:r>
      <w:r>
        <w:rPr>
          <w:rFonts w:cs="TH SarabunPSK" w:ascii="TH SarabunPSK" w:hAnsi="TH SarabunPSK"/>
          <w:sz w:val="32"/>
          <w:szCs w:val="32"/>
        </w:rPr>
        <w:t xml:space="preserve">% 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้าม่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มีน้ำหนักผ้า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๘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numPr>
          <w:ilvl w:val="0"/>
          <w:numId w:val="2"/>
        </w:numPr>
        <w:autoSpaceDE w:val="false"/>
        <w:ind w:left="1134" w:right="0" w:hanging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ต้องมี่มาตรฐานและผ่านการรับร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ต่าง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</w:p>
    <w:p>
      <w:pPr>
        <w:pStyle w:val="Normal"/>
        <w:autoSpaceDE w:val="false"/>
        <w:ind w:left="1134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AMERICAN NFPA 701</w:t>
      </w:r>
    </w:p>
    <w:p>
      <w:pPr>
        <w:pStyle w:val="Normal"/>
        <w:autoSpaceDE w:val="false"/>
        <w:ind w:left="1134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BRITISH BS 5867 PART 2 TYPE B</w:t>
      </w:r>
    </w:p>
    <w:p>
      <w:pPr>
        <w:pStyle w:val="Normal"/>
        <w:autoSpaceDE w:val="false"/>
        <w:ind w:left="1134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FRENCH NF P 92 503 – 505 (M1,M2)</w:t>
      </w:r>
    </w:p>
    <w:p>
      <w:pPr>
        <w:pStyle w:val="Normal"/>
        <w:autoSpaceDE w:val="false"/>
        <w:ind w:left="1134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GERMAN DIN 4102 (B1,B2)</w:t>
      </w:r>
    </w:p>
    <w:p>
      <w:pPr>
        <w:pStyle w:val="Normal"/>
        <w:autoSpaceDE w:val="false"/>
        <w:ind w:left="1134" w:right="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</w:t>
      </w:r>
    </w:p>
    <w:p>
      <w:pPr>
        <w:pStyle w:val="Normal"/>
        <w:autoSpaceDE w:val="false"/>
        <w:ind w:left="0" w:right="0"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ของรางม่าน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720" w:right="0" w:hanging="1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ของผ้าม่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รางอลูมิเนียมแบบตัวยู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U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720" w:right="0" w:hanging="1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ของผ้าม่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ผ่านการเคลือบผิวอบข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1134" w:right="0" w:hanging="425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ของผ้าม่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โซ่ดึงชนิดพีวีซ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VC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ดึงโซ่ขึ้นและ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ป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้าม่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1134" w:right="0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ประกันคุณภาพในการใช้งานของผ้าม่านและอุปกรณ์จ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มิได้เกิดขึ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ารกระทำของผู้ใช้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ใช้งานผิดประเภท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อื่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ๆ</w:t>
      </w:r>
    </w:p>
    <w:p>
      <w:pPr>
        <w:pStyle w:val="Normal"/>
        <w:numPr>
          <w:ilvl w:val="0"/>
          <w:numId w:val="3"/>
        </w:numPr>
        <w:autoSpaceDE w:val="false"/>
        <w:ind w:left="1134" w:right="0" w:hanging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ชอบและซ่อมแซมต่องานดังกล่าวที่ไม่สมบูรณ์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ซื้อ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ห้ทราบ</w:t>
      </w:r>
    </w:p>
    <w:p>
      <w:pPr>
        <w:pStyle w:val="Normal"/>
        <w:numPr>
          <w:ilvl w:val="0"/>
          <w:numId w:val="3"/>
        </w:numPr>
        <w:autoSpaceDE w:val="false"/>
        <w:ind w:left="1134" w:right="0" w:hanging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นำเศษ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รื้อถ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หลือใช้จากการปฏิบัติงานของผู้ขายไปไว้ในที่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ผู้ซื้อ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กีดขวางต่อการปฏิบัติงานของผู้ซื้อ</w:t>
      </w:r>
    </w:p>
    <w:p>
      <w:pPr>
        <w:pStyle w:val="Normal"/>
        <w:numPr>
          <w:ilvl w:val="0"/>
          <w:numId w:val="3"/>
        </w:numPr>
        <w:autoSpaceDE w:val="false"/>
        <w:ind w:left="1134" w:right="0" w:hanging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ชอบต่ออุบัติเหต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หรือภัยอันตราย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เกิดจากการปฏิบัติงานของผู้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รับผิดชอบต่อการกระทำของลูกจ้างของผู้ขาย</w:t>
      </w:r>
    </w:p>
    <w:p>
      <w:pPr>
        <w:pStyle w:val="Normal"/>
        <w:numPr>
          <w:ilvl w:val="0"/>
          <w:numId w:val="3"/>
        </w:numPr>
        <w:autoSpaceDE w:val="false"/>
        <w:ind w:left="1134" w:right="0" w:hanging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สียหาย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เกิดจากผู้ขายได้ทำขึ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ม้เกิดขึ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เหตุสุดวิสั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กรณีเกิดความผิดของผู้ซื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จะต้องซ่อมแซมให้คืนดีหรือเปลี่ยน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ค่าใช้จ่ายเป็นของผู้ขายเอง</w:t>
      </w:r>
    </w:p>
    <w:p>
      <w:pPr>
        <w:pStyle w:val="Normal"/>
        <w:numPr>
          <w:ilvl w:val="0"/>
          <w:numId w:val="3"/>
        </w:numPr>
        <w:autoSpaceDE w:val="false"/>
        <w:ind w:left="1134" w:right="0" w:hanging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มีของเสียห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ญห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ถ้ามีการชำรุดเสียหายเกิดขึ้นในบริเวณพื้นที่ที่รับผิดช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ชดใช้ค่าเสียหายให้กับผู้ซื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กรณีเป็นเหตุสุดวิสัย</w:t>
      </w:r>
    </w:p>
    <w:p>
      <w:pPr>
        <w:pStyle w:val="Normal"/>
        <w:numPr>
          <w:ilvl w:val="0"/>
          <w:numId w:val="3"/>
        </w:numPr>
        <w:autoSpaceDE w:val="false"/>
        <w:ind w:left="1134" w:right="0" w:hanging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้อกำหนดและเงื่อนไขอื่น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ม่ได้ระบุไว้ชัดเ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ผู้ขายประสานงาน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ที่ได้รับมอบหมายจากผู้ซื้อก่อนดำเนินการทุกครั้ง</w:t>
      </w:r>
    </w:p>
    <w:p>
      <w:pPr>
        <w:pStyle w:val="Normal"/>
        <w:numPr>
          <w:ilvl w:val="0"/>
          <w:numId w:val="3"/>
        </w:numPr>
        <w:autoSpaceDE w:val="false"/>
        <w:ind w:left="1134" w:right="0" w:hanging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ผู้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ปฏิบัติงานตามเงื่อนไขที่กำหนดข้อใดข้อหน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ซื้อหรือผู้ที่ได้รับมอบหมายจากผู้ซื้อได้รับทราบเป็นลายลักษณ์อักษร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ผู้ขายไม่ปฏิบัติภายในเวลาที่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มีสิทธิบอกเลิกสัญญาหรือเงื่อนไขทันที</w:t>
      </w:r>
    </w:p>
    <w:p>
      <w:pPr>
        <w:pStyle w:val="Normal"/>
        <w:numPr>
          <w:ilvl w:val="0"/>
          <w:numId w:val="3"/>
        </w:numPr>
        <w:autoSpaceDE w:val="false"/>
        <w:ind w:left="1134" w:right="0" w:hanging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้าง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ดำเนินงานให้แล้วเสร็จ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จากวันที่ผู้ซื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่งมอบพื้นที่ให้ผู้ขายเข้าดำเนินการ</w:t>
      </w:r>
    </w:p>
    <w:p>
      <w:pPr>
        <w:pStyle w:val="Normal"/>
        <w:numPr>
          <w:ilvl w:val="0"/>
          <w:numId w:val="3"/>
        </w:numPr>
        <w:autoSpaceDE w:val="false"/>
        <w:ind w:left="1134" w:right="0" w:hanging="4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ประกันคุณภาพในการใช้งานของผ้าม่านและอุปกรณ์จ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มิได้เกิดขึ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ารกระทำของผู้ใช้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ใช้งานผิดประเภ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่ายเง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autoSpaceDE w:val="false"/>
        <w:ind w:left="0" w:right="0" w:firstLine="1134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บริษัท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ทำการจ่ายเงินค่าจ้างทั้งหมดให้แก่ผู้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งานแล้วเสร็จโดยผ่านการตรวจรับงานจากคณะกรรมการตรวจรับพ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น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มอบหม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ผู้ขายจะต้องเป็นไปตามเงื่อนไ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ตกลงกันทุกประการ</w:t>
      </w:r>
    </w:p>
    <w:p>
      <w:pPr>
        <w:pStyle w:val="Normal"/>
        <w:autoSpaceDE w:val="false"/>
        <w:ind w:left="1134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440" w:top="1716" w:footer="1440" w:bottom="17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80"/>
    <w:family w:val="auto"/>
    <w:pitch w:val="default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3z0">
    <w:name w:val="WW8Num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cs="Angsana New"/>
      <w:sz w:val="28"/>
    </w:rPr>
  </w:style>
  <w:style w:type="character" w:styleId="WW8Num7z0">
    <w:name w:val="WW8Num7z0"/>
    <w:qFormat/>
    <w:rPr>
      <w:rFonts w:ascii="TH SarabunPSK" w:hAnsi="TH SarabunPSK" w:eastAsia="SimSun;宋体" w:cs="TH SarabunPSK"/>
      <w:sz w:val="32"/>
    </w:rPr>
  </w:style>
  <w:style w:type="character" w:styleId="WW8Num7z1">
    <w:name w:val="WW8Num7z1"/>
    <w:qFormat/>
    <w:rPr>
      <w:rFonts w:ascii="TH SarabunPSK" w:hAnsi="TH SarabunPSK" w:cs="TH SarabunPSK"/>
      <w:sz w:val="32"/>
    </w:rPr>
  </w:style>
  <w:style w:type="character" w:styleId="WW8Num7z2">
    <w:name w:val="WW8Num7z2"/>
    <w:qFormat/>
    <w:rPr>
      <w:rFonts w:ascii="Angsana New" w:hAnsi="Angsana New" w:cs="Angsana New"/>
      <w:sz w:val="32"/>
    </w:rPr>
  </w:style>
  <w:style w:type="character" w:styleId="WW8Num10z1">
    <w:name w:val="WW8Num10z1"/>
    <w:qFormat/>
    <w:rPr>
      <w:sz w:val="32"/>
      <w:szCs w:val="32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/>
      <w:bCs w:val="false"/>
      <w:u w:val="none"/>
    </w:rPr>
  </w:style>
  <w:style w:type="character" w:styleId="WW8Num14z0">
    <w:name w:val="WW8Num14z0"/>
    <w:qFormat/>
    <w:rPr>
      <w:b/>
      <w:bCs/>
    </w:rPr>
  </w:style>
  <w:style w:type="character" w:styleId="WW8Num14z2">
    <w:name w:val="WW8Num14z2"/>
    <w:qFormat/>
    <w:rPr>
      <w:rFonts w:ascii="Angsana New" w:hAnsi="Angsana New" w:eastAsia="SimSun;宋体" w:cs="Angsana New"/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ngsana New" w:hAnsi="Angsana New" w:eastAsia="Microsoft YaHei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gsana New" w:hAnsi="Angsana New"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ngsana New" w:hAnsi="Angsana New" w:cs="Angsana New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4:00Z</dcterms:created>
  <dc:creator>iLLuSioN</dc:creator>
  <dc:description/>
  <dc:language>en-US</dc:language>
  <cp:lastModifiedBy>Thawatchai</cp:lastModifiedBy>
  <cp:lastPrinted>2014-11-13T01:52:00Z</cp:lastPrinted>
  <dcterms:modified xsi:type="dcterms:W3CDTF">2017-01-05T03:01:00Z</dcterms:modified>
  <cp:revision>5</cp:revision>
  <dc:subject/>
  <dc:title>บริษัท วิทยุการบินแห่งประเทศไทย จำกัด</dc:title>
</cp:coreProperties>
</file>