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การตรวจวัดคุณภาพอากาศและการไหลเวียนของอากาศภายในอ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พื้นที่ส่วนกล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กอบด้วย ทุ่งมหาเม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อนเมือง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ุวรรณภูม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ศูนย์ภูมิภาค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รับจ้างจะต้องตรวจวัดคุณภาพอากาศและการไหลเวียนของอากาศภายในอาคาร โดยมีรายละเอียดในการตรวจวั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ที่ทำการสำนักงานใหญ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่งมหาเมฆ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พื้นที่ทำการตรวจ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การตรวจว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าคารศูนย์ปฏิบัติการ ช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rea Control Centr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บริเวณล๊อบบี้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ราชการและวันหยุดนักขัตฤ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และประเมินคุณภาพอากาศ โดยทำา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อุณหภ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สัม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ทธ์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ความเร็วลม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 การไหลเวียนของอากาศ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 เก็บ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วิเคราะห์คุณภาพอากาศด้าน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๑ 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Respirable Dust)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ก๊าซคาร์บอนไดออกไซด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CO2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ก็บตัวอย่างและวิเคราะห์คุณภาพอากาศด้านชีว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ที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bacteri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เชื้อรา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fungi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่าอากาศย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่าอากาศยานดอน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พื้นที่ทำการตรวจ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การตรวจว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๔ 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 xml:space="preserve">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๑ 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นอนชาย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น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๒ 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พักผ่อน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นอนห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น 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๑ 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อบังคับการบิน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ราชการและวันหยุดนักขัตฤ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และประเมินคุณภาพอากาศ โดยทำา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อุณหภ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สัม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ทธ์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ความเร็วลม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 การไหลเวียนของอากาศ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 เก็บ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วิเคราะห์คุณภาพอากาศด้าน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๑ 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Respirable Dust)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ก๊าซคาร์บอนไดออกไซด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CO2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ก็บตัวอย่างและวิเคราะห์คุณภาพอากาศด้านชีว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ที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bacteri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เชื้อรา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fungi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่าอากาศย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่าอากาศยานสุวรรณ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พื้นที่ทำการตรวจ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การตรวจว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าค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en-US"/>
              </w:rPr>
              <w:t>Support Building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ำนวน ๑๕ 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น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๑๑ 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๐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ระบ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DTRS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๑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ซ่อมใ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๓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CONVENTIONAL-PTT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๔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CONFERENCE ROOM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 อ ง ๓ ๑ ๕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ENGINEERING DATA ROOM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๑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 ผบ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ว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๒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FILE STORAGE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๓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เก็บพัสด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๔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ผู้จัดการ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สโตร์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ชาย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eastAsia="en-US"/>
              </w:rPr>
              <w:t>น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๔ 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นอนชาย ๑ 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นอนห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ง ๑ 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อาคารหอบังคับการ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๘ 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T5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๒ 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T5B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้องนอนหญิง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๒ 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T5C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้องนอนชาย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๒ จุ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T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๒ จุ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ราชการและวันหยุดนักขัตฤ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และประเมินคุณภาพอากาศ โดยทำา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อุณหภ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สัม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ทธ์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ความเร็วลม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 การไหลเวียนของอากาศ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 เก็บ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วิเคราะห์คุณภาพอากาศด้าน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๑ 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Respirable Dust)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ก๊าซคาร์บอนไดออกไซด์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(Co2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ก็บตัวอย่างและวิเคราะห์คุณภาพอากาศด้านชีว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ที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bacteri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เชื้อรา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fungi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่าอากาศย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่าอากาศยานสุวรรณ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พื้นที่ทำการตรวจ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การตรวจว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en-US"/>
              </w:rPr>
              <w:t xml:space="preserve">Support Building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ชั้น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ได้แก่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๐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ระบ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DTRS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๑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ซ่อมใ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๓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CONVENTIONAL-PTT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๑๔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CONFERENCE ROOM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 อ ง ๓ ๑ ๕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ENGINEERING DATA ROOM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๑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 ผบ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ว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๒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FILE STORAGE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๓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เก็บพัสด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๓๒๔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ผู้จัดการ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้องสโตร์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ห้องน้ำชาย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ราชการและวันหยุดนักขัตฤ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และประเมินคุณภาพอากาศ โดยทำาการตรวจวัด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ุณหภูมิและความชื้นสัมพัทธ์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ความเร็วล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 การไหลเวียนของอากาศ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ศูนย์ควบค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ศูนย์ควบคุมการบินภูมิ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พื้นที่ทำการตรวจ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การตรวจว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เชีย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จังหวัดเชีย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ชั้น 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 ชั้น ๗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ราชการและวันหยุดนักขัตฤ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และประเมินคุณภาพอากาศ โดยทำา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อุณหภ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สัม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ทธ์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ความเร็วลม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 การไหลเวียนของอากาศ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 เก็บ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วิเคราะห์คุณภาพอากาศด้าน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๑ 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Respirable Dust)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ก๊าซคาร์บอนไดออกไซด์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(Co2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ก็บตัวอย่างและวิเคราะห์คุณภาพอากาศด้านชีว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ที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bacteri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เชื้อรา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fung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พิษณุโลก จังหวัดพิษณุ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ชั้น 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 ชั้น 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ปฏิบัติการวิศวกรรมจราจรทางอ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นครราชสี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จังหวัด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อุดรธา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จังหวัดอุดร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 ชั้น 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อ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บลรา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ธา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จังหวัดอุบลราช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น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ศูนย์ควบค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ศูนย์ควบคุมการบินภูมิภา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พื้นที่ทำการตรวจ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การตรวจว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หัวห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จังหวัดประจวบคีรีข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น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จันท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ยุดราชการและวันหยุดนักขัตฤ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ฏิบัติงาน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และประเมินคุณภาพอากาศ โดยทำา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อุณหภ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สัม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ทธ์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 ความเร็วลม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 การไหลเวียนของอากาศ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รวจวัด เก็บ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และวิเคราะห์คุณภาพอากาศด้าน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๑ 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Respirable Dust)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ก๊าซคาร์บอนไดออกไซด์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(Co2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ก็บตัวอย่างและวิเคราะห์คุณภาพอากาศด้านชีว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ดยทำการตรวจวัด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๑ 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ทีเร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bacteri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๒ เชื้อรารว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Total fung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สุราษฎร์ธานี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น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หาดใหญ่ จังหวัดสงข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จ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ช่างเวร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ศูนย์ควบคุมการบ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ภูเก็ต จังหวัดภูเก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จุด ได้แก่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Approach contro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หอบังค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น ชั้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ิธีการตรว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ิธีการตรวจและผลการตรวจวัดต้องอ้างอิงตามมาตรฐานดังต่อไปนี้</w:t>
      </w:r>
    </w:p>
    <w:p>
      <w:pPr>
        <w:pStyle w:val="Normal"/>
        <w:suppressAutoHyphens w:val="false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Burton, D.J.(1995). IAQ and HVAC Workbook. USA : Carr Printing.</w:t>
      </w:r>
    </w:p>
    <w:p>
      <w:pPr>
        <w:pStyle w:val="Normal"/>
        <w:suppressAutoHyphens w:val="false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U.S. Environmental Protection Agency and U.S. Department of Health and Human Services. (1991) Building Air Quality . A Guide of Building Owners and Facility Managers. Washington D.C.</w:t>
      </w:r>
    </w:p>
    <w:p>
      <w:pPr>
        <w:pStyle w:val="Normal"/>
        <w:suppressAutoHyphens w:val="false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ASHRAE Standard. ASHRAE 62-1999. Ventilation for acceptable Indoor Air Quality. American Society of Heating, Refrigerating and              Air-conditioning Engineering, Inc.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Institute of Environmental Epidemiology, Ministry of the Environment. Guidelines for Good Indoor Air Quality in Office Premises.                      First edition, Singapore. October 1996.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รับจ้างจะต้องจัดทำรายงานผลการตรวจวัดฯ ฉบับจ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 จำนวน ๑ ฉบับ และสำเนา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๒ ฉบับ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ำหรับส่วนกลาง 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ชุด และศูนย์ภูมิภาค 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ุ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ดยในรายงานจะต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ประกอบด้ว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ลการตรวจวัดคุณภาพอากาศและการไหลเ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ยนอากาศ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รุปผลและข้อเสนอแนะ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อกสารอ้างอิง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ผนผังแสดงจุดตรวจวัด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รับจ้างจะต้องนำเครื่องมือที่ใช้ในการตรวจวัด พร้อมใบรับรองการสอบเทียบเครื่องมือมาแสดงต่อผู้ว่าจ้างในวันลงนามสัญญา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5.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รับจ้างจะต้องดำเนินการตรวจวัดและจัดทำรายงานผลการตรวจวัดให้แล้วเสร็จภายใ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นับถัดจากวันที่ลงน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ngsana New" w:hAnsi="Angsana New" w:cs="Angsana New"/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ngsana New" w:hAnsi="Angsana New" w:cs="Angsana New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ngsana New" w:hAnsi="Angsana New" w:cs="Angsana New"/>
      <w:b/>
      <w:bCs/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ngsana New" w:hAnsi="Angsana New" w:cs="Angsana New"/>
      <w:sz w:val="32"/>
      <w:szCs w:val="32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jc w:val="both"/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Angsana New"/>
      <w:sz w:val="32"/>
      <w:szCs w:val="32"/>
      <w:u w:val="single"/>
      <w:lang w:val="th-TH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ngsana New" w:hAnsi="Angsana New" w:cs="Angsana New"/>
      <w:sz w:val="32"/>
      <w:szCs w:val="32"/>
      <w:lang w:val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2">
    <w:name w:val="การเยื้องตัวข้อความ 2"/>
    <w:basedOn w:val="Normal"/>
    <w:qFormat/>
    <w:pPr>
      <w:overflowPunct w:val="false"/>
      <w:autoSpaceDE w:val="false"/>
      <w:ind w:left="0" w:right="0" w:firstLine="1440"/>
      <w:jc w:val="both"/>
      <w:textAlignment w:val="baseline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0" w:right="0" w:firstLine="144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การเยื้องตัวข้อความ 3"/>
    <w:basedOn w:val="Normal"/>
    <w:qFormat/>
    <w:pPr>
      <w:ind w:left="0" w:right="0" w:firstLine="1440"/>
      <w:jc w:val="left"/>
    </w:pPr>
    <w:rPr>
      <w:rFonts w:ascii="Angsana New" w:hAnsi="Angsana New" w:cs="Angsana New"/>
      <w:sz w:val="32"/>
      <w:szCs w:val="32"/>
    </w:rPr>
  </w:style>
  <w:style w:type="paragraph" w:styleId="21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37"/>
    </w:rPr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1:00Z</dcterms:created>
  <dc:creator>AEROTHAI</dc:creator>
  <dc:description/>
  <cp:keywords/>
  <dc:language>en-US</dc:language>
  <cp:lastModifiedBy>AEROTHAI</cp:lastModifiedBy>
  <cp:lastPrinted>2016-05-18T15:37:00Z</cp:lastPrinted>
  <dcterms:modified xsi:type="dcterms:W3CDTF">2016-05-18T08:40:00Z</dcterms:modified>
  <cp:revision>8</cp:revision>
  <dc:subject/>
  <dc:title>บริษัท วิทยุการบินแห่งประเทศไทย จำกัด</dc:title>
</cp:coreProperties>
</file>